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 xml:space="preserve">к проекту закона Приморского края </w:t>
      </w:r>
      <w:r>
        <w:rPr>
          <w:b w:val="false"/>
          <w:szCs w:val="28"/>
        </w:rPr>
        <w:t>"О внесении изменений в Закон 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Закон 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</w:t>
      </w:r>
      <w:r>
        <w:rPr>
          <w:b w:val="false"/>
        </w:rPr>
        <w:t xml:space="preserve">подготовлен с целью приведения Закона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м законом от 29 декабря 2022 года № 605-ФЗ "О внесении изменений в отдельные законодательные акты Российской Федерации"</w:t>
        <w:br/>
        <w:t xml:space="preserve">с 1 марта 2023 года расширена сфера регулирования Федерального закона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– Федеральный закон) в части предоставления преимущественного права субъектам малого и среднего предпринимательства приобретать в порядке, предусмотренном указанным Федеральным законом, не только недвижимое, но и движимое имущество, арендуемое субъектами малого и среднего предпринима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С учетом изложенного предлагается </w:t>
      </w:r>
      <w:r>
        <w:rPr>
          <w:szCs w:val="28"/>
        </w:rPr>
        <w:t xml:space="preserve">внести изменения в Закон Приморского края от 5 октября 2020 года № 890-КЗ </w:t>
      </w:r>
      <w:bookmarkStart w:id="0" w:name="OLE_LINK2"/>
      <w:bookmarkStart w:id="1" w:name="OLE_LINK1"/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</w:t>
      </w:r>
      <w:bookmarkEnd w:id="0"/>
      <w:bookmarkEnd w:id="1"/>
      <w:r>
        <w:rPr>
          <w:szCs w:val="28"/>
        </w:rPr>
        <w:t xml:space="preserve">, установив срок рассрочки оплаты движимого имущества - три года. В связи с чем, </w:t>
      </w:r>
      <w:r>
        <w:rPr/>
        <w:t xml:space="preserve">наименование Закона также дополняется движимым имуществом. </w:t>
        <w:br/>
        <w:t xml:space="preserve">В отношении недвижимого имущества порядок вступления в силу срока рассрочки оплаты остается прежним, а именно </w:t>
      </w:r>
      <w:r>
        <w:rPr>
          <w:szCs w:val="28"/>
        </w:rPr>
        <w:t>распространяет свое действие на правоотношения, возникшие с 6 октября 2020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23-02-28T10:18:00Z</cp:lastPrinted>
  <dcterms:modified xsi:type="dcterms:W3CDTF">2023-02-28T00:56:00Z</dcterms:modified>
  <cp:revision>76</cp:revision>
  <dc:subject/>
  <dc:title>ПОЯСНИТЕЛЬНАЯ ЗАПИСКА</dc:title>
</cp:coreProperties>
</file>