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ие проекта закона Приморского края "О внесении изменений в Закон Приморского края 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, при реализации преимущественного права на приобретение такого имущества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rPr/>
      </w:pPr>
      <w:r>
        <w:rPr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 xml:space="preserve"> В.В. Исак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Вдовенко Елена Сергеевна</cp:lastModifiedBy>
  <dcterms:modified xsi:type="dcterms:W3CDTF">2023-02-28T00:25:00Z</dcterms:modified>
  <cp:revision>27</cp:revision>
  <dc:subject/>
  <dc:title>ПЕРЕЧЕНЬ</dc:title>
</cp:coreProperties>
</file>