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</w:t>
        <w:br/>
        <w:t>В СОБСТВЕННОСТИ ПРИМОРСКОГО КРАЯ,</w:t>
        <w:br/>
        <w:t xml:space="preserve">ПРИ РЕАЛИЗАЦИИ ПРЕИМУЩЕСТВЕННОГО ПРАВА </w:t>
        <w:br/>
        <w:t>НА ПРИОБРЕТЕНИЕ ТАКОГО ИМУЩЕСТВА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в Закон Приморского края от 5 октября 2020 года </w:t>
        <w:br/>
        <w:t xml:space="preserve">№ 890-КЗ </w:t>
      </w:r>
      <w:bookmarkStart w:id="0" w:name="OLE_LINK2"/>
      <w:bookmarkStart w:id="1" w:name="OLE_LINK1"/>
      <w:r>
        <w:rPr>
          <w:szCs w:val="28"/>
        </w:rPr>
        <w:t xml:space="preserve"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 </w:t>
      </w:r>
      <w:bookmarkEnd w:id="0"/>
      <w:bookmarkEnd w:id="1"/>
      <w:r>
        <w:rPr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наименование Закон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Об установлении срока рассрочки оплаты приобретаемого субъектами малого и среднего предпринимательства арендуемого ими движимого и недвижимого имущества, находящегося в собственности Приморского края, при реализации преимущественного права на приобретение такого имущества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статью 1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2 июля 2008 года </w:t>
        <w:br/>
        <w:t>№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установить срок рассрочки оплаты приобретаемого субъектами малого и среднего предпринимательства арендуемого ими имущества, находящегося в собственности Приморского края, при реализации преимущественного права на приобретение такого имущества в установленном указанным Федеральным зако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недвижимого имущества - семь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движимого имущества - три года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/>
        <w:ind w:right="-30" w:firstLine="709"/>
        <w:jc w:val="both"/>
        <w:rPr/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64"/>
        <w:ind w:right="-30" w:firstLine="709"/>
        <w:jc w:val="both"/>
        <w:rPr/>
      </w:pPr>
      <w:r>
        <w:rPr>
          <w:szCs w:val="28"/>
        </w:rPr>
        <w:t>2.Абзац четвертый пункта 2 статьи 1 настоящего Закона распространяет свое действие на правоотношения, возникшие с 6 октября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59:00Z</dcterms:created>
  <dc:creator>Егупова</dc:creator>
  <dc:description/>
  <dc:language>en-US</dc:language>
  <cp:lastModifiedBy>Вдовенко Елена Сергеевна</cp:lastModifiedBy>
  <cp:lastPrinted>2023-02-28T10:47:00Z</cp:lastPrinted>
  <dcterms:modified xsi:type="dcterms:W3CDTF">2023-02-28T00:59:00Z</dcterms:modified>
  <cp:revision>2</cp:revision>
  <dc:subject/>
  <dc:title/>
</cp:coreProperties>
</file>