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964628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заслушав Лунева Виталия Михайловича, министра имущественных и земельных отношений Приморского края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3-17T01:49:00Z</dcterms:modified>
  <cp:revision>33</cp:revision>
  <dc:subject/>
  <dc:title> </dc:title>
</cp:coreProperties>
</file>