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кон Приморского края «О Программе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находящегося в собственности Прим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я,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22 год и плановый период 2023 и 2024 годов» (далее – Проект) не потребует дополнительного финансирования из бюджета Приморского края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настоящему Проекту планируется продление срока реализации</w:t>
        <w:br/>
        <w:t xml:space="preserve">в отношении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 xml:space="preserve">21 </w:t>
      </w:r>
      <w:r>
        <w:rPr>
          <w:rFonts w:cs="Times new Roman" w:ascii="Times new Roman" w:hAnsi="Times new Roman"/>
          <w:sz w:val="28"/>
          <w:szCs w:val="28"/>
        </w:rPr>
        <w:t>объекта недвижимого имущества, из них: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 xml:space="preserve">15 </w:t>
      </w:r>
      <w:r>
        <w:rPr>
          <w:rFonts w:cs="Times new Roman" w:ascii="Times new Roman" w:hAnsi="Times new Roman"/>
          <w:sz w:val="28"/>
          <w:szCs w:val="28"/>
        </w:rPr>
        <w:t>нежилых зданий с одновременным отчуждением земельных участков, необходимых для их использования;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нежилых помещений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auto"/>
          <w:sz w:val="27"/>
          <w:szCs w:val="27"/>
          <w:u w:val="none"/>
        </w:rPr>
      </w:pPr>
      <w:r>
        <w:rPr>
          <w:rFonts w:cs="Times new Roman" w:ascii="Times new Roman" w:hAnsi="Times new Roman"/>
          <w:color w:val="auto"/>
          <w:sz w:val="27"/>
          <w:szCs w:val="27"/>
          <w:u w:val="none"/>
        </w:rPr>
        <w:t>Кроме того, в связи с началом приема заявок 21.12.2022 на участие</w:t>
        <w:br/>
        <w:t>в третьем этапе торгов — продажа без объявления цены, и подведением итогов торгов — 20.01.2023, по результатам которых с победителем ООО «Специализированный застройщик «ИнвестСтрой ДВ» 25.01.2023 заключен договор купли-продажи, законопроектом предполагается продлить до 2023 года срок реализации расположенных по адресу: г. Уссурийск, ул. Штабского, 12, находящихся на едином земельном участке – 2 нежилых зданий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ar-SA"/>
        </w:rPr>
        <w:t>Данным законопроектом</w:t>
      </w:r>
      <w:r>
        <w:rPr>
          <w:rFonts w:cs="Times new Roman" w:ascii="Times new Roman" w:hAnsi="Times new Roman"/>
          <w:sz w:val="28"/>
          <w:szCs w:val="28"/>
        </w:rPr>
        <w:t xml:space="preserve"> также предполагается дополнительно приватизировать в 2023 году объект недвижимого имущества - нежилое здание площадью 2928,8 кв.м, расположенное на земельном участке площадью 1304,0 кв.м, находящееся по адресу: Приморский край, г. Владивосток, ул. Адмирала Фокина, 12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аконопроектом прогнозируется увеличение поступления</w:t>
        <w:br/>
        <w:t xml:space="preserve">в 2023 году доходов в бюджет Приморского края, планируемый размер поступлений - не ме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8 127 233,34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краевого имущества будет определена в соответствии</w:t>
        <w:br/>
        <w:t>с отчетами об оценке рыночной стоимости приватизируемого имущества,</w:t>
        <w:br/>
        <w:t>на основании Федерального закона от 29.07.1998 № 135-ФЗ «Об оценочной деятельности в Российской Федерации».</w:t>
      </w:r>
    </w:p>
    <w:p>
      <w:pPr>
        <w:pStyle w:val="Normal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финансирование расходов на услуги независимой оценки приватизируемых объектов недвижимого имущества с земельными участками, на которых они расположены, будет осуществляться за счет средств краевого бюджета, предусмотренных на реализацию мероприятия «Управление</w:t>
        <w:br/>
        <w:t>и распоряжение имуществом, находящимся в собственности и в ведении Приморского края» государственной программы Приморского края «Экономическое развитие и инновационная экономика Приморского края»</w:t>
        <w:br/>
        <w:t>на 2020 - 2027 годы.</w:t>
      </w:r>
    </w:p>
    <w:p>
      <w:pPr>
        <w:pStyle w:val="Normal"/>
        <w:spacing w:lineRule="auto" w:line="360" w:before="0" w:after="0"/>
        <w:ind w:left="0" w:righ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нарушит принцип сбалансированности бюджета, установленный статьей 33 Бюджетного кодекса Российской Федерации.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имущественных</w:t>
        <w:br/>
        <w:t>и земельных отношений</w:t>
        <w:br/>
        <w:t>Приморского края                                                                                          В.М. Лунёв</w:t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lineRule="auto" w:line="240" w:before="0" w:after="1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765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default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10:00Z</dcterms:created>
  <dc:creator>Глушан</dc:creator>
  <dc:description/>
  <dc:language>en-US</dc:language>
  <cp:lastModifiedBy/>
  <dcterms:modified xsi:type="dcterms:W3CDTF">2023-02-28T01:27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