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Я В СТАТЬЮ 4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нести в статью 19 Закона Приморского края от 7 августа 2013 года </w:t>
        <w:br/>
        <w:t>№ 227-КЗ "О системе капитального ремонта многоквартирных домов в Приморском крае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дополнить частью 1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"1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Cs w:val="28"/>
        </w:rPr>
        <w:t>.Услуги и (или) работы, входящие в число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и которые включены в перечень, указанный в части 1 настоящей статьи, определяются нормативным правовым актом Правительства Приморского края в соответствии с методическими рекомендациями, утвержд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"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3-20T14:59:00Z</cp:lastPrinted>
  <dcterms:modified xsi:type="dcterms:W3CDTF">2023-03-20T04:59:00Z</dcterms:modified>
  <cp:revision>33</cp:revision>
  <dc:subject/>
  <dc:title> </dc:title>
</cp:coreProperties>
</file>