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4 Закона Приморского края от 30 апреля 2015 года     № 612-КЗ </w:t>
      </w:r>
      <w:r>
        <w:rPr>
          <w:szCs w:val="28"/>
        </w:rPr>
        <w:t xml:space="preserve">"Об охране объектов культурного наследия (памятников истории и культуры) народов Российской Федерации на территории Приморского края" </w:t>
      </w:r>
      <w:r>
        <w:rPr>
          <w:color w:val="000000"/>
          <w:szCs w:val="28"/>
        </w:rPr>
        <w:t>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bCs/>
          <w:szCs w:val="28"/>
        </w:rPr>
      </w:pPr>
      <w:r>
        <w:rPr>
          <w:bCs/>
          <w:szCs w:val="28"/>
        </w:rPr>
        <w:t>"СТАТЬЯ 4. ГОСУДАРСТВЕННЫЕ ПРОГРАММЫ ПРИМОРСКОГО КРАЯ, ПРЕДУСМАТРИВАЮЩИЕ МЕРОПРИЯТИЯ ПО СОХРАНЕНИЮ, ИСПОЛЬЗОВА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left="2268" w:hanging="15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, осуществляются в соответствии с Федеральным законом и законода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3-15T09:50:00Z</cp:lastPrinted>
  <dcterms:modified xsi:type="dcterms:W3CDTF">2023-03-14T23:50:00Z</dcterms:modified>
  <cp:revision>90</cp:revision>
  <dc:subject/>
  <dc:title> </dc:title>
</cp:coreProperties>
</file>