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02219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выполнении Программы приватизации государственного имущества Приморского края на    200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 обсудив отчет директора департамента имущественных отношений Приморского края Андреюк С.П. </w:t>
      </w:r>
      <w:r>
        <w:rPr>
          <w:szCs w:val="28"/>
        </w:rPr>
        <w:t xml:space="preserve">о выполнении Программы приватизации государственного имущества Приморского края на 2008 год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отчет о выполнении Программы приватизации государственного имущества Приморского края на 2008 год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Внести вопрос </w:t>
      </w:r>
      <w:r>
        <w:rPr/>
        <w:t>"</w:t>
      </w:r>
      <w:r>
        <w:rPr>
          <w:szCs w:val="28"/>
        </w:rPr>
        <w:t>Об отчете о выполнении Программы приватизации государственного имущества Приморского края на 2008 год" на заседание Законодательного Собрания в мае 2009 года для заслуш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Предложить </w:t>
      </w:r>
      <w:r>
        <w:rPr/>
        <w:t>директору департамента имущественных отношений Приморского края Андреюк С.П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Д.А. Теки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1:00Z</dcterms:created>
  <dc:creator>popova_m_a</dc:creator>
  <dc:description/>
  <cp:keywords/>
  <dc:language>en-US</dc:language>
  <cp:lastModifiedBy>соколова</cp:lastModifiedBy>
  <cp:lastPrinted>2009-05-12T10:14:00Z</cp:lastPrinted>
  <dcterms:modified xsi:type="dcterms:W3CDTF">2009-05-11T23:14:00Z</dcterms:modified>
  <cp:revision>3</cp:revision>
  <dc:subject/>
  <dc:title> </dc:title>
</cp:coreProperties>
</file>