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4483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мероприятиях, реализуемых на территории Приморского края в 2009 году в области дорожного хозяйства за счет средств краевого и федерального бюджет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 директора департамента дорожного хозяйства Приморского края Вильчинского Л.П., заместителя начальника технического отдела ФГУ ДСД "Дальний Восток" Меньшиковой Е.Д., начальника отдела подготовки проектов управления содержания жилищного фонда и городских территорий администрации г. Владивостока Александрова С.В. о мероприятиях, реализуемых на территории Приморского края в 2009 году в области дорожного хозяйства за счет средств краевого и федерального бюджетов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указанную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 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08:00Z</dcterms:created>
  <dc:creator>popova_m_a</dc:creator>
  <dc:description/>
  <cp:keywords/>
  <dc:language>en-US</dc:language>
  <cp:lastModifiedBy>popova_m_a</cp:lastModifiedBy>
  <cp:lastPrinted>2007-12-18T21:25:00Z</cp:lastPrinted>
  <dcterms:modified xsi:type="dcterms:W3CDTF">2009-05-05T23:21:00Z</dcterms:modified>
  <cp:revision>1</cp:revision>
  <dc:subject/>
  <dc:title> </dc:title>
</cp:coreProperties>
</file>