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/>
        </w:rPr>
      </w:pPr>
      <w:bookmarkStart w:id="0" w:name="_GoBack"/>
      <w:bookmarkEnd w:id="0"/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6pt;height:45.65pt" filled="f" o:ole="">
            <v:imagedata r:id="rId3" o:title=""/>
          </v:shape>
          <o:OLEObject Type="Embed" ProgID="" ShapeID="ole_rId2" DrawAspect="Content" ObjectID="_1407841774" r:id="rId2"/>
        </w:objec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69"/>
        <w:gridCol w:w="1509"/>
        <w:gridCol w:w="3018"/>
        <w:gridCol w:w="754"/>
        <w:gridCol w:w="904"/>
      </w:tblGrid>
      <w:tr>
        <w:trPr>
          <w:trHeight w:val="1141" w:hRule="atLeast"/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КОНОДАТЕЛЬНОЕ СОБРАНИЕ ПРИМОРСКОГО КРАЯ</w:t>
            </w:r>
          </w:p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экономической политике и собственности </w:t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  <w:t>РЕШЕНИЕ</w:t>
            </w:r>
          </w:p>
          <w:p>
            <w:pPr>
              <w:pStyle w:val="Normal"/>
              <w:rPr>
                <w:b/>
                <w:b/>
                <w:sz w:val="20"/>
                <w:szCs w:val="26"/>
                <w:u w:val="none"/>
              </w:rPr>
            </w:pPr>
            <w:r>
              <w:rPr>
                <w:b/>
                <w:sz w:val="20"/>
                <w:szCs w:val="26"/>
                <w:u w:val="none"/>
              </w:rPr>
            </w:r>
          </w:p>
        </w:tc>
      </w:tr>
      <w:tr>
        <w:trPr>
          <w:cantSplit w:val="true"/>
        </w:trPr>
        <w:tc>
          <w:tcPr>
            <w:tcW w:w="316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03.2023</w:t>
            </w:r>
          </w:p>
        </w:tc>
        <w:tc>
          <w:tcPr>
            <w:tcW w:w="4527" w:type="dxa"/>
            <w:gridSpan w:val="2"/>
            <w:tcBorders/>
          </w:tcPr>
          <w:p>
            <w:pPr>
              <w:pStyle w:val="Normal"/>
              <w:ind w:left="19" w:hanging="0"/>
              <w:rPr>
                <w:lang w:val="en-US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проектах федеральных законов </w:t>
            </w:r>
          </w:p>
          <w:p>
            <w:pPr>
              <w:pStyle w:val="Normal"/>
              <w:jc w:val="both"/>
              <w:rPr/>
            </w:pPr>
            <w:r>
              <w:rPr/>
              <w:t>и законодательных инициативах</w:t>
            </w:r>
          </w:p>
        </w:tc>
        <w:tc>
          <w:tcPr>
            <w:tcW w:w="4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  <w:t>Рассмотрев проекты федеральных законов и законодательные инициативы, комитет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РЕШИЛ:</w:t>
      </w:r>
    </w:p>
    <w:p>
      <w:pPr>
        <w:pStyle w:val="Formula"/>
        <w:tabs>
          <w:tab w:val="left" w:pos="708" w:leader="none"/>
          <w:tab w:val="center" w:pos="4820" w:leader="none"/>
          <w:tab w:val="right" w:pos="9922" w:leader="none"/>
        </w:tabs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</w:rPr>
      </w:pPr>
      <w:r>
        <w:rPr>
          <w:szCs w:val="28"/>
        </w:rPr>
        <w:tab/>
        <w:t>Принять к сведению информацию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449.О проекте федерального закона № 251790-8 "О внесении изменений в статью 55-16 Градостроительного кодекса Российской Федерации"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536.О проекте федерального закона № 289603-8 "О внесении изменений в Федеральный закон "О несостоятельности (банкротстве)" и статью 16 Федерального закона "О внесении изменений в Федеральный закон 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" и отдельные законодательные акты Российской Федерации" (о гарантиях прав кредиторов, не являющихся участниками долевого строительства, при передаче земельных участков иным лицам для достройки объектов незавершенного строительства)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557.О проекте федерального закона № 285558-8 "О внесении изменения в статью 32.4 Кодекса Российской Федерации об административных правонарушениях"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556.О проекте федерального закона № 285045-8 "О внесении изменений в Жилищный кодекс Российской Федерации"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603.О проекте федерального закона № 1143567-7 "О внесении изменений в статьи 3.5 и 14.55-2 Кодекса Российской Федерации об административных правонарушениях"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604.О проекте федерального закона № 260059-8 "О внесении изменения в статью 170 Жилищного кодекса Российской Федерации"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605.О проекте федерального закона № 260064-8 "О внесении изменения в статью 60 Градостроительного кодекса Российской Федерации"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627.О проекте федерального закона № 253077-8 "О внесении изменений в Жилищный кодекс Российской Федерации"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666.Об обращении Законодательного Собрания Республики Карелия к Статс-секретарю – заместителю Министра обороны Российской Федерации Панкову Н.А. по вопросам, связанным с газификацией военных городков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821.О проекте федерального закона № 203207-8 "О внесении изменения в главу II Федерального закона "О науке и государственной научно-технической политике"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862.О законодательной инициативе Думы Ставропольского края по внесению в Государственную Думу Федерального Собрания Российской Федерации проекта федерального закона "О внесении изменений в статью 40 Жилищного кодекса Российской Федерации"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855.О проекте федерального закона № 301929-8 "О внесении изменений в отдельные законодательные акты Российской Федерации" (в целях обеспечения реализации положений проекта федерального закона "О северном завозе")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852.О проекте федерального закона № 301981-8 "О северном завозе"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888.О проекте федерального закона № 1193622-7 "О внесении изменений в Федеральный закон "О транспортной безопасности"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887.О проекте федерального закона № 201813-8 "О внесении изменения в статью 162 Жилищного кодекса Российской Федерации"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1035.О законодательной инициативе Брянской областной Думы по внесению в Государственную Думу Федерального Собрания Российской Федерации проекта федерального закона "О внесении изменений в отдельные законодательные акты Российской Федерации"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  <w:t>Председатель комитета                                                                      В.В. Исако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Нижний колонтитул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rmula">
    <w:name w:val="Formula"/>
    <w:basedOn w:val="Normal"/>
    <w:next w:val="Normal"/>
    <w:qFormat/>
    <w:pPr>
      <w:tabs>
        <w:tab w:val="clear" w:pos="708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0:13:00Z</dcterms:created>
  <dc:creator>nik</dc:creator>
  <dc:description/>
  <cp:keywords/>
  <dc:language>en-US</dc:language>
  <cp:lastModifiedBy>Мегей Юлия Викторовна</cp:lastModifiedBy>
  <cp:lastPrinted>2023-02-13T09:29:00Z</cp:lastPrinted>
  <dcterms:modified xsi:type="dcterms:W3CDTF">2023-03-14T23:38:00Z</dcterms:modified>
  <cp:revision>11</cp:revision>
  <dc:subject/>
  <dc:title> </dc:title>
</cp:coreProperties>
</file>