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60124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7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я в статью 7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, руководствуясь </w:t>
      </w:r>
      <w:r>
        <w:rPr>
          <w:szCs w:val="28"/>
        </w:rPr>
        <w:t>статьей 14 Закона Приморского края "О законодательной деятельности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я в статью 7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Исакову Владимиру Владимировичу, председателю комитета Законодательного Собрания 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3-03-14T06:51:00Z</dcterms:modified>
  <cp:revision>14</cp:revision>
  <dc:subject/>
  <dc:title> </dc:title>
</cp:coreProperties>
</file>