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</w:t>
        <w:br/>
        <w:t>В СОБСТВЕННОСТИ ПРИМОРСКОГО КРАЯ,</w:t>
        <w:br/>
        <w:t xml:space="preserve">ПРИ РЕАЛИЗАЦИИ ПРЕИМУЩЕСТВЕННОГО ПРАВА </w:t>
        <w:br/>
        <w:t>НА ПРИОБРЕТЕНИЕ ТАКОГО ИМУЩЕСТВА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5 октября 2020 года </w:t>
        <w:br/>
        <w:t xml:space="preserve">№ 890-КЗ </w:t>
      </w:r>
      <w:bookmarkStart w:id="0" w:name="OLE_LINK2"/>
      <w:bookmarkStart w:id="1" w:name="OLE_LINK1"/>
      <w:r>
        <w:rPr>
          <w:szCs w:val="28"/>
        </w:rPr>
        <w:t xml:space="preserve"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движимого и недвижимого имущества, находящегося в собственности Приморского края, при реализации преимущественного права на приобретение такого имуществ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татью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2 июля 2008 года </w:t>
        <w:br/>
        <w:t>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установить срок рассрочки оплаты приобретаемого субъектами малого и среднего предпринимательства арендуемого ими имущества, находящегося в собственности Приморского края, при реализации преимущественного права на приобретение такого имущества в установленном указанным Федеральным зако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недвижимого имущества - семь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вижимого имущества - три год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/>
      </w:pPr>
      <w:r>
        <w:rPr>
          <w:szCs w:val="28"/>
        </w:rPr>
        <w:t>2.Абзац четвертый пункта 2 статьи 1 настоящего Закона распространяет свое действие на правоотношения, возникшие с 6 октяб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3-02-28T10:39:00Z</cp:lastPrinted>
  <dcterms:modified xsi:type="dcterms:W3CDTF">2023-02-28T00:46:00Z</dcterms:modified>
  <cp:revision>202</cp:revision>
  <dc:subject/>
  <dc:title> </dc:title>
</cp:coreProperties>
</file>