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27205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8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я в статью 4 Закона Приморского края "О порядке организации и ведения регистра муниципальных нормативных правовых актов Приморского края"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color w:val="000000"/>
          <w:szCs w:val="28"/>
        </w:rPr>
        <w:t>"О внесении изменения в статью 4 Закона Приморского края "О порядке организации и ведения регистра муниципальных нормативных правовых актов Приморского края", подготовленный комитетом Законодательного Собрания по региональной политике и законности на основании повторного заключения Управления Министерства юстиции Российской Федерации по Приморскому краю (исходящий от 23.06.2009 № 2-10/562-2092), учитывая, что данным законопроектом законодательство Приморского края приводится в соответствие с федеральным законодательством</w:t>
      </w:r>
      <w:r>
        <w:rPr>
          <w:szCs w:val="28"/>
        </w:rPr>
        <w:t xml:space="preserve"> в части исключения из системы регистра муниципальных нормативных правовых актов Приморского края нормативных правовых актов главы местной администрации, а также включение в систему регистра муниципальных нормативных правовых актов нормативных правовых актов местной администрации, </w:t>
      </w:r>
      <w:r>
        <w:rPr>
          <w:color w:val="000000"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ab/>
        <w:t>1.Согласиться с проектом закона Приморского края "О внесении изменения в статью 4 Закона Приморского края "О порядке организации и ведения регистра муниципальных нормативных правовых актов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ab/>
        <w:t>2.Внести проект закона Приморского края "О внесении изменения в статью 4 Закона Приморского края "О порядке организации и ведения регистра муниципальных нормативных правовых актов Приморского края"    в Законодательное Собрание в качестве законодательной инициативы комитета по региональной политике и закон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ab/>
        <w:t>3.Рассмотреть проект закона Приморского края "О внесении изменения в статью 4 Закона Приморского края "О порядке организации и ведения регистра муниципальных нормативных правовых актов Приморского края" на заседании Законодательного Собрания в июле 2009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ab/>
        <w:t>4.Рекомендовать депутатам Законодательного Собрания проект закона Приморского края "О внесении изменения в статью 4 Закона Приморского края "О порядке организации и ведения регистра муниципальных нормативных правовых актов Приморского края"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5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6.Определить время на рассмотрение указанного вопроса –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0:19:00Z</dcterms:created>
  <dc:creator>Andre Deshner</dc:creator>
  <dc:description/>
  <cp:keywords/>
  <dc:language>en-US</dc:language>
  <cp:lastModifiedBy>yachuk_m_v</cp:lastModifiedBy>
  <dcterms:modified xsi:type="dcterms:W3CDTF">2009-08-05T00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