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 февраля 202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II квартал 2023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" w:hanging="0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рганизации и обеспечении отдыха, оздоровления и организации занятости детей, проживающих на территории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2" w:hanging="0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                   "Об организации и обеспечении отдыха, оздоровления и организации занятости детей, проживающих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торое, третье чтени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23-02-08T12:41:00Z</cp:lastPrinted>
  <dcterms:modified xsi:type="dcterms:W3CDTF">2023-02-08T02:41:00Z</dcterms:modified>
  <cp:revision>104</cp:revision>
  <dc:subject/>
  <dc:title>ПЛАН работы комитета на четвертый квартал:</dc:title>
</cp:coreProperties>
</file>