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«О внесении изменения в статью 27 Закона Приморского края «О наградах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я в статью 27 Закона Приморского края «О наградах Приморского края» не потребует внесения изменений в Закон Приморского края от 20.12.2022 № 253-КЗ «О краевом бюджете на 2023 год и плановый период 2024 и 2025 годов» в части увеличения ассигн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54"/>
        <w:gridCol w:w="2738"/>
      </w:tblGrid>
      <w:tr>
        <w:trPr/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- 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0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0:00Z</dcterms:created>
  <dc:creator>installer</dc:creator>
  <dc:description/>
  <cp:keywords/>
  <dc:language>en-US</dc:language>
  <cp:lastModifiedBy>Лукьяненко Ольга Витальевна</cp:lastModifiedBy>
  <cp:lastPrinted>2022-10-05T16:40:00Z</cp:lastPrinted>
  <dcterms:modified xsi:type="dcterms:W3CDTF">2023-02-20T00:53:00Z</dcterms:modified>
  <cp:revision>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_DocHome">
    <vt:r8>-1658686369</vt:r8>
  </property>
</Properties>
</file>