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480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7.8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СТАТЬЮ 27 ЗАКОНА ПРИМОРСКОГО КРАЯ "О НАГРАДАХ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инят Законодательным Собранием Приморского края  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ти в статью 27 Закона Приморского края от 4 июня 2014 года </w:t>
        <w:br/>
        <w:t>№ 436-КЗ</w:t>
      </w:r>
      <w:r>
        <w:rPr>
          <w:sz w:val="28"/>
          <w:szCs w:val="28"/>
        </w:rPr>
        <w:t xml:space="preserve"> "О наградах Приморского края" следующее измен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части 2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)медали Приморского края "Участнику специальной военной операции. Отряд "Тигр" - автономной некоммерческой организацией "Приморское добровольческое движение поддержки участников специальной военной операции - добровольческого батальона "Тигр", региональным отделением</w:t>
      </w:r>
      <w:r>
        <w:rPr/>
        <w:t xml:space="preserve"> </w:t>
      </w:r>
      <w:r>
        <w:rPr>
          <w:sz w:val="28"/>
          <w:szCs w:val="28"/>
        </w:rPr>
        <w:t>общероссийской общественно-государственной организации "Добровольное общество содействия армии, авиации и флоту России" Приморского края;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8"/>
        </w:rPr>
        <w:t xml:space="preserve">Губернатор края                                                     </w:t>
      </w:r>
      <w:r>
        <w:rPr>
          <w:sz w:val="28"/>
          <w:lang w:val="en-US"/>
        </w:rPr>
        <w:t xml:space="preserve">                        </w:t>
      </w:r>
      <w:r>
        <w:rPr>
          <w:sz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34:00Z</dcterms:created>
  <dc:creator>Reanimator 99 CD</dc:creator>
  <dc:description/>
  <dc:language>en-US</dc:language>
  <cp:lastModifiedBy>Яцук Марина Валентиновна</cp:lastModifiedBy>
  <cp:lastPrinted>2023-02-20T16:45:00Z</cp:lastPrinted>
  <dcterms:modified xsi:type="dcterms:W3CDTF">2023-02-20T23:36:00Z</dcterms:modified>
  <cp:revision>3</cp:revision>
  <dc:subject/>
  <dc:title>ПОЛОЖЕНИЕ О НАГРАДАХ ПРИМОРСКОГО КРАЯ</dc:title>
</cp:coreProperties>
</file>