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9754033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збрании представителей от Зако</w:t>
              <w:softHyphen/>
              <w:t>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>
          <w:szCs w:val="28"/>
        </w:rPr>
      </w:pPr>
      <w:r>
        <w:rPr/>
        <w:t xml:space="preserve">Рассмотрев документы кандидатов для избрания представителями </w:t>
      </w:r>
      <w:r>
        <w:rPr>
          <w:szCs w:val="28"/>
        </w:rPr>
        <w:t>от Законодательного Собрания Приморского края в квалификационной комиссии при адвокатской палате Приморского края,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, что в соответствии с Законом Приморского края от 4 апреля 2003 года № 45-КЗ "</w:t>
      </w:r>
      <w:r>
        <w:rPr>
          <w:szCs w:val="28"/>
        </w:rPr>
        <w:t xml:space="preserve">О порядке избрания представителей </w:t>
        <w:br/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 xml:space="preserve">" Законодательному Собранию Приморского края необходимо избрать двух представителей </w:t>
      </w:r>
      <w:r>
        <w:rPr>
          <w:szCs w:val="28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 xml:space="preserve"> в связи с истечением срока полномочий действующего состава квалификационной комиссии при адвокатской палате Приморского края в марте 2023 года и формированием нового состава квалификационной комиссии при адвокатской палате Приморского края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бъявление о </w:t>
      </w:r>
      <w:r>
        <w:rPr/>
        <w:t xml:space="preserve">выдвижении кандидатов для избрания представителей </w:t>
      </w:r>
      <w:r>
        <w:rPr>
          <w:szCs w:val="28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 xml:space="preserve"> опубликовано </w:t>
      </w:r>
      <w:r>
        <w:rPr>
          <w:color w:val="000000"/>
        </w:rPr>
        <w:t xml:space="preserve">в Приморской газете № 2 от 12.01.2023, документы принимались до 13.02.2023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авом выдвижения кандидатов для избрания представителями от Законодательного Собрания Приморского края в квалификационной комиссии при адвокатской палате Приморского края в соответствии со статьей 4 </w:t>
      </w:r>
      <w:r>
        <w:rPr/>
        <w:t>Закона Приморского края "</w:t>
      </w:r>
      <w:r>
        <w:rPr>
          <w:szCs w:val="28"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/>
        <w:t>" воспользовались:</w:t>
      </w:r>
    </w:p>
    <w:p>
      <w:pPr>
        <w:pStyle w:val="Normal"/>
        <w:autoSpaceDE w:val="false"/>
        <w:ind w:firstLine="709"/>
        <w:jc w:val="both"/>
        <w:rPr/>
      </w:pPr>
      <w:r>
        <w:rPr/>
        <w:t>1)комитет Законодательного Собрания по региональной политике, законности и международному сотрудничеству, выдвинув кандидатом Родькина Евгения Владимировича, адвоката, Председателя Коллегии адвокатов "Толмачева и компания" Адвокатской палаты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2)группа депутатов Законодательного Собрания Приморского края в составе: Чемерис И.С., Слепченко С.В., Алешин Н.Ю., выдвинув кандидатом Афанасьева Дмитрия Игоревича, адвоката конторы адвокатов "Ксенофонтовой М.П." - филиала некоммерческой организации "Приморская краевая коллегия адвокатов",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color w:val="000000"/>
        </w:rPr>
        <w:t xml:space="preserve">учитывая, что </w:t>
      </w:r>
      <w:r>
        <w:rPr/>
        <w:t>кандидаты и представленные документы соответствуют требованиям, установленным Законом Приморского края "</w:t>
      </w:r>
      <w:r>
        <w:rPr>
          <w:szCs w:val="28"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/>
        <w:t>", комитет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Рекомендовать Законодательному Собранию Приморского края рассмотреть вопрос "</w:t>
      </w:r>
      <w:r>
        <w:rPr>
          <w:szCs w:val="28"/>
        </w:rPr>
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/>
        <w:t>" на очередном заседании Законодательного Собрания Приморского края в феврале 2023 года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 xml:space="preserve">2.Рекомендовать Законодательному Собранию Приморского края для избрания </w:t>
      </w:r>
      <w:r>
        <w:rPr>
          <w:szCs w:val="28"/>
        </w:rPr>
        <w:t>представителями от Законодательного Собрания Приморского края в квалификационной комиссии при адвокатской палате Приморского края следующих кандидатов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  <w:tab/>
        <w:t>Афанасьева Дмитрия Игоревича,</w:t>
      </w:r>
    </w:p>
    <w:p>
      <w:pPr>
        <w:pStyle w:val="Header"/>
        <w:ind w:firstLine="709"/>
        <w:jc w:val="both"/>
        <w:rPr/>
      </w:pPr>
      <w:r>
        <w:rPr/>
        <w:t>Родькина Евгения Владимировича.</w:t>
      </w:r>
    </w:p>
    <w:p>
      <w:pPr>
        <w:pStyle w:val="Header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/>
      </w:pPr>
      <w:r>
        <w:rPr/>
        <w:t>3.Вынести на рассмотрение Законодательного Собрания Приморского края для избрания представителями от Законодательного Собрания Приморского края в квалификационной комиссии при адвокатской палате Приморского края следующие кандидатуры: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/>
      </w:pPr>
      <w:r>
        <w:rPr/>
        <w:t>Афанасьева Дмитрия Игоревича,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/>
      </w:pPr>
      <w:r>
        <w:rPr/>
        <w:t>Родькина Евгения Владимировича.</w:t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 xml:space="preserve">4.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</w:t>
      </w:r>
      <w:r>
        <w:rPr/>
        <w:t>комитета Законодательного Собрания по региональной политике, законности, и международному сотрудничеств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- 2 минуты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56:00Z</dcterms:created>
  <dc:creator>Гончарук Лилия Александровна</dc:creator>
  <dc:description/>
  <cp:keywords/>
  <dc:language>en-US</dc:language>
  <cp:lastModifiedBy>Аверьянова Юлия Валерьевна</cp:lastModifiedBy>
  <cp:lastPrinted>2021-02-17T10:53:00Z</cp:lastPrinted>
  <dcterms:modified xsi:type="dcterms:W3CDTF">2023-02-20T04:30:00Z</dcterms:modified>
  <cp:revision>7</cp:revision>
  <dc:subject/>
  <dc:title/>
</cp:coreProperties>
</file>