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51302493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265"/>
        <w:gridCol w:w="3262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3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Х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3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3.12 Закона Приморского края "Об административных правонарушениях в Приморском крае" (второе чтение)</w:t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я в статью 3.12 Закона Приморского края "Об административных правонарушениях в Приморском крае"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енный Губернатором Приморского края в Законодательное Собрание Приморского края в качестве законодательной инициативы </w:t>
        <w:br/>
        <w:t xml:space="preserve">(от 16.01.2023 № 359-ПР),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предусматривающий установление административной ответственности за купание в местах, где выставлены щиты (аншлаги), баннеры c запрещающими знаками и надписями,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25 января 2023 года в первом чтении,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оправку, подготовленную комитетом Законодательного Собрания Приморского края по региональной политике, законности и международному сотрудничеству с учетом заключения правового управления аппарата Законодательного Собрания Приморского края, в части исключения слова "баннеры" в соответствии с подпунктом 1 пункта 3 Правил охраны жизни людей на водных объектах в Приморском крае, утвержде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м Губернатора Приморского края от 24 апреля 1998 года </w:t>
        <w:br/>
        <w:t xml:space="preserve">№ 196, </w:t>
      </w:r>
      <w:r>
        <w:rPr>
          <w:bCs/>
          <w:szCs w:val="28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709"/>
          <w:tab w:val="left" w:pos="70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 xml:space="preserve">1.Включить поправку </w:t>
      </w:r>
      <w:r>
        <w:rPr>
          <w:rFonts w:eastAsia="Calibri"/>
          <w:szCs w:val="28"/>
          <w:lang w:eastAsia="en-US"/>
        </w:rPr>
        <w:t xml:space="preserve">комитета Законодательного Собрания Приморского края по региональной политике, законности и международному сотрудничеству к проекту </w:t>
      </w:r>
      <w:r>
        <w:rPr>
          <w:szCs w:val="28"/>
        </w:rPr>
        <w:t xml:space="preserve">закона Приморского края "О внесении изменения в статью 3.12 Закона Приморского края "Об административных правонарушениях в Приморском крае" в таблицу поправок, рекомендуемых комитетом </w:t>
      </w:r>
      <w:r>
        <w:rPr>
          <w:i/>
          <w:szCs w:val="28"/>
        </w:rPr>
        <w:t>к принятию (отклонению)</w:t>
      </w:r>
      <w:r>
        <w:rPr>
          <w:szCs w:val="28"/>
        </w:rPr>
        <w:t xml:space="preserve"> (прилагается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я в статью 3.12 Закона Приморского края "Об административных правонарушениях в Приморском крае" </w:t>
      </w:r>
      <w:r>
        <w:rPr/>
        <w:t xml:space="preserve">на очередном заседании Законодательного Собрания Приморского края в феврале 2023 года во второ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Рекомендовать Законодательному Собранию Приморского кра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i/>
        </w:rPr>
        <w:t>принять (отклонить)</w:t>
      </w:r>
      <w:r>
        <w:rPr/>
        <w:t xml:space="preserve"> поправку к законо</w:t>
      </w:r>
      <w:r>
        <w:rPr>
          <w:szCs w:val="28"/>
        </w:rPr>
        <w:t>проекту</w:t>
      </w:r>
      <w:r>
        <w:rPr/>
        <w:t xml:space="preserve">, рекомендуемую комитетом </w:t>
      </w:r>
      <w:r>
        <w:rPr>
          <w:i/>
        </w:rPr>
        <w:t>к принятию (отклонению</w:t>
      </w:r>
      <w:r>
        <w:rPr/>
        <w:t>)</w:t>
      </w:r>
      <w:r>
        <w:rPr>
          <w:i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</w:rPr>
        <w:t>принять (отклонить)</w:t>
      </w:r>
      <w:r>
        <w:rPr/>
        <w:t xml:space="preserve"> проект закона </w:t>
      </w:r>
      <w:r>
        <w:rPr>
          <w:szCs w:val="28"/>
        </w:rPr>
        <w:t xml:space="preserve">Приморского края "О внесении изменения в статью 3.12 Закона Приморского края "Об административных правонарушениях в Приморском крае" </w:t>
      </w:r>
      <w:r>
        <w:rPr/>
        <w:t xml:space="preserve">во втором чтении </w:t>
      </w:r>
      <w:r>
        <w:rPr>
          <w:i/>
        </w:rPr>
        <w:t>с учетом принятой поправки.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Ищенко Сергею Анатолье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заместителю председателя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Определить время рассмотрения данного вопроса - 5 минут, из них для доклада - 2 минуты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комитета </w:t>
        <w:tab/>
        <w:tab/>
        <w:tab/>
      </w:r>
      <w:r>
        <w:rPr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2:45:00Z</dcterms:created>
  <dc:creator>Гончарук Лилия Александровна</dc:creator>
  <dc:description/>
  <cp:keywords/>
  <dc:language>en-US</dc:language>
  <cp:lastModifiedBy>Аверьянова Юлия Валерьевна</cp:lastModifiedBy>
  <cp:lastPrinted>2020-04-23T10:16:00Z</cp:lastPrinted>
  <dcterms:modified xsi:type="dcterms:W3CDTF">2023-02-17T03:23:00Z</dcterms:modified>
  <cp:revision>4</cp:revision>
  <dc:subject/>
  <dc:title/>
</cp:coreProperties>
</file>