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ста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ащите прав ребенк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 декабря 2022 года № 635-ФЗ "О внесении изменений в статью 13 Федерального закона "Об основных гарантиях прав ребенка в Российской Федерации" у</w:t>
      </w:r>
      <w:r>
        <w:rPr>
          <w:bCs/>
          <w:sz w:val="28"/>
          <w:szCs w:val="28"/>
        </w:rPr>
        <w:t>точнен порядок перепрофилирования или ликвидации объекта социальной инфраструктуры для детей, являющегося государственной или муниципальной собственностью, а также определено</w:t>
      </w:r>
      <w:r>
        <w:rPr>
          <w:sz w:val="28"/>
          <w:szCs w:val="28"/>
        </w:rPr>
        <w:t xml:space="preserve">, что изменение назначения или ликвидация таких объектов допускается </w:t>
        <w:br/>
        <w:t>в случаях, установленных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государственных и муниципальных организаций допускается без изменения назначения объектов социальной инфраструктуры для детей, являющихся государственной или муниципальной собственностью и входящих в имущественные комплексы таких организаций, в том числе вновь образуемых, если законом не установлено ино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квидация таких организаций допускается в случае отсутствия в их имущественном комплексе объектов социальной инфраструктуры для детей, являющихся государственной или муниципальной собственностью, либо </w:t>
        <w:br/>
        <w:t>в случае изменения их назначения или ликвид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ять решение о реконструкции, модернизации, об изменении назначения или о ликвидации объекта социальной инфраструктуры для отдыха и оздоровления детей либо о реорганизации или ликвидации организации, образующей такую инфраструктуру, можно только </w:t>
        <w:br/>
        <w:t>на основании заключения комиссии по оценке последствий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кон Приморского края от 29 декабря 2004 года </w:t>
        <w:br/>
        <w:t xml:space="preserve">№ 217-КЗ "О защите прав ребенка в Приморском крае" приводится в соответствие с федеральным законодательством, согласно которому принятие органом исполнительной власти Приморского края решения </w:t>
        <w:br/>
        <w:t xml:space="preserve">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Приморского края, а также </w:t>
        <w:br/>
        <w:t>о реорганизации или ликвидации государственных организаций Приморского края, образующих социальную инфраструктуру для детей,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249"/>
        <w:gridCol w:w="28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3-02-14T14:15:00Z</cp:lastPrinted>
  <dcterms:modified xsi:type="dcterms:W3CDTF">2023-02-14T04:16:00Z</dcterms:modified>
  <cp:revision>44</cp:revision>
  <dc:subject/>
  <dc:title>Пояснительная записка к проекту закона Приморского края</dc:title>
</cp:coreProperties>
</file>