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6 Закона Приморского края "О развитии малого и среднего предпринимательств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3-01-31T01:11:00Z</dcterms:modified>
  <cp:revision>30</cp:revision>
  <dc:subject/>
  <dc:title> </dc:title>
</cp:coreProperties>
</file>