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к проекту закона Приморского кра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"О внесении изменений в статью 6 Закона Приморского края "О развитии малого и среднего предпринимательства в Приморском крае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оект закона Приморского края </w:t>
      </w:r>
      <w:r>
        <w:rPr>
          <w:b w:val="false"/>
          <w:szCs w:val="28"/>
        </w:rPr>
        <w:t xml:space="preserve">"О внесении изменений в статью 6 Закона Приморского края "О развитии малого и среднего предпринимательства в Приморском крае" </w:t>
      </w:r>
      <w:r>
        <w:rPr>
          <w:b w:val="false"/>
        </w:rPr>
        <w:t xml:space="preserve">подготовлен с целью приведения Закона </w:t>
      </w:r>
      <w:r>
        <w:rPr>
          <w:b w:val="false"/>
          <w:szCs w:val="28"/>
        </w:rPr>
        <w:t>в соответствие с федеральным законодательством</w:t>
      </w:r>
      <w:r>
        <w:rPr>
          <w:b w:val="false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Федеральным законом от 29 декабря 2022 года № 605-ФЗ "О внесении изменений в отдельные законодательные акты Российской Федерации", вступающим в силу 1 марта 2023 года, расширяется сфера регулирования Федерального закона от 22 июля 2008 года №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– Федеральный закон № 159-ФЗ) в части предоставления преимущественного права субъектам малого и среднего предпринимательства приобретать в порядке, предусмотренном указанным Федеральным законом, не только недвижимое, но и движимое имущество, арендуемое субъектами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С учетом изложенного предлагается внести изменения в части 3 и 6 статьи 6 Закона Приморского края </w:t>
      </w:r>
      <w:r>
        <w:rPr>
          <w:szCs w:val="28"/>
        </w:rPr>
        <w:t xml:space="preserve">от 1 июля 2008 года № 278-КЗ "О развитии малого и среднего предпринимательства в Приморском крае", дополнив наименование Федерального закона № 159-ФЗ словами </w:t>
        <w:br/>
        <w:t xml:space="preserve">"движимого и". Указанные изменения </w:t>
      </w:r>
      <w:r>
        <w:rPr/>
        <w:t>вступают в силу с 1 марта 2023 год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 xml:space="preserve">и собственности </w:t>
        <w:tab/>
        <w:t xml:space="preserve">      В.В. Исако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8:00Z</dcterms:created>
  <dc:creator>Личенко М.Н.</dc:creator>
  <dc:description/>
  <cp:keywords/>
  <dc:language>en-US</dc:language>
  <cp:lastModifiedBy>Вдовенко Елена Сергеевна</cp:lastModifiedBy>
  <cp:lastPrinted>2023-01-24T14:06:00Z</cp:lastPrinted>
  <dcterms:modified xsi:type="dcterms:W3CDTF">2023-01-24T23:25:00Z</dcterms:modified>
  <cp:revision>69</cp:revision>
  <dc:subject/>
  <dc:title>ПОЯСНИТЕЛЬНАЯ ЗАПИСКА</dc:title>
</cp:coreProperties>
</file>