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внесении изменений в статью 6 Закона Приморского края "О развитии малого и среднего предпринимательства в Примор-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статью 6 Закона Приморского края "О развитии малого и среднего предпринимательства в Приморском крае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23-01-25T06:34:00Z</dcterms:modified>
  <cp:revision>41</cp:revision>
  <dc:subject/>
  <dc:title> </dc:title>
</cp:coreProperties>
</file>