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6 Закона Приморского края "О развитии малого и среднего предпринимательства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статью 6 Закона Приморского края "О развитии малого и среднего предпринимательства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3-01-24T01:56:00Z</dcterms:modified>
  <cp:revision>24</cp:revision>
  <dc:subject/>
  <dc:title>ПЕРЕЧЕНЬ</dc:title>
</cp:coreProperties>
</file>