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наделении администрации Владивостокского городского округа отдельными государствен-ными полномочиями по организации транспортного обслу-живания населения внеуличным транспорт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наделении администрации Владивостокского городского округа отдельными государственными полномочиями по организации транспортного обслуживания населения внеуличным транспортом" </w:t>
      </w:r>
      <w:r>
        <w:rPr/>
        <w:t>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с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3:00Z</dcterms:created>
  <dc:creator>popova_m_a</dc:creator>
  <dc:description/>
  <cp:keywords/>
  <dc:language>en-US</dc:language>
  <cp:lastModifiedBy>Пархоменко</cp:lastModifiedBy>
  <cp:lastPrinted>2023-02-02T07:06:00Z</cp:lastPrinted>
  <dcterms:modified xsi:type="dcterms:W3CDTF">2023-02-01T21:06:00Z</dcterms:modified>
  <cp:revision>35</cp:revision>
  <dc:subject/>
  <dc:title> </dc:title>
</cp:coreProperties>
</file>