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</w:rPr>
        <w:t xml:space="preserve">проекта </w:t>
      </w:r>
      <w:bookmarkEnd w:id="0"/>
      <w:bookmarkEnd w:id="1"/>
      <w:r>
        <w:rPr>
          <w:b/>
        </w:rPr>
        <w:t xml:space="preserve">закона Приморского края «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статью 1 Закона Приморского края «Об у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иженных налоговых ставок при приме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ощенной системы налогообложения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В настоящее время Законом Приморского края от 13 декабря 2018 года № 414-КЗ «Об установлении пониженных налоговых ставок при применении упрощенной системы налогообложения» для организаций и индивидуальных предпринимателей, ведущих предпринимательскую деятельность по ОКВЭД 62, 63 установлена понижающая ставка в размере 3 процентов в случае, если объектом налогообложения являются доходы, и 7,5 процента в случае, если объектом налогообложения являются доходы, уменьшенные на величину расходов, для организаций и индивидуальных предпринимателей, впервые зарегистрированных после вступления в силу Закона № 414-КЗ и осуществляющих деятельность в отрасли информационных технологий и связ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В целях поддержки организаций и индивидуальных предпринимателей,</w:t>
      </w:r>
      <w:r>
        <w:rPr/>
        <w:t xml:space="preserve"> </w:t>
      </w:r>
      <w:r>
        <w:rPr>
          <w:bCs/>
        </w:rPr>
        <w:t>осуществляющих предпринимательскую деятельность в сфере разработки компьютерного программного обеспечения, консультационных услуг в данной области и других сопутствующих услуг, а также деятельность в области информационных технологий в Закон в 2022 году внесены изменения и на  2022 год установлена пониженная ставка льготного налогообложения ставки при применении упрощенной системы налогообложения в размере 1 процент при объекте налогообложения «доходы», 5 процентов при объекте налогообложения «доходы минус расходы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В 2023-2024 годах предлагается продолжить данную меру поддержки на территории Приморского края и продлить срок применения пониженной ставки льготного налогооблож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ринятие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 не потребует дополнительных расходов за счет средств краевого бюдже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Анализ поступлений доходов от указанного налога по предприятиям сферы информационных технологий при установленной в 2022 году пониженной льготной ставки налогообложения показал следующе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- сумма выпадающих доходов при </w:t>
      </w:r>
      <w:r>
        <w:rPr>
          <w:bCs/>
        </w:rPr>
        <w:t>объекте налогообложения «доходы»</w:t>
      </w:r>
      <w:r>
        <w:rPr/>
        <w:t xml:space="preserve"> составила 35,3 млн. рублей вместо прогнозируемых 63,5 млн. рублей (прогноз проводился на основании данных по поступлениям налога в 2021 году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- сумма выпадающих доходов при </w:t>
      </w:r>
      <w:r>
        <w:rPr>
          <w:bCs/>
        </w:rPr>
        <w:t xml:space="preserve">объекте налогообложения «доходы минус расходы» составила </w:t>
      </w:r>
      <w:r>
        <w:rPr>
          <w:bCs/>
          <w:i/>
        </w:rPr>
        <w:t>минус</w:t>
      </w:r>
      <w:r>
        <w:rPr>
          <w:bCs/>
        </w:rPr>
        <w:t xml:space="preserve"> </w:t>
      </w:r>
      <w:r>
        <w:rPr>
          <w:bCs/>
          <w:i/>
        </w:rPr>
        <w:t>2,5 млн. рублей</w:t>
      </w:r>
      <w:r>
        <w:rPr>
          <w:bCs/>
        </w:rPr>
        <w:t xml:space="preserve">, </w:t>
      </w:r>
      <w:r>
        <w:rPr/>
        <w:t>вместо прогнозируемых 12,7 млн. рубл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Учитывая изложенное, продление меры поддержки и установление пониженной ставки налога на период 2023-2024 годов не повлечёт большого объёма недополученных доходов краевого бюджета и является целесообразным, так как позволит стимулировать развитие отрасли информационных технологий в регион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>Заместитель Председателя Правительства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Приморского края – министр цифров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вития и связи Приморского края                                                    К.Г. Волош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User</dc:creator>
  <dc:description/>
  <cp:keywords/>
  <dc:language>en-US</dc:language>
  <cp:lastModifiedBy>Редлих Ольга Александровна</cp:lastModifiedBy>
  <cp:lastPrinted>2023-02-13T16:50:00Z</cp:lastPrinted>
  <dcterms:modified xsi:type="dcterms:W3CDTF">2023-02-13T06:50:00Z</dcterms:modified>
  <cp:revision>7</cp:revision>
  <dc:subject/>
  <dc:title>Пояснительная записка к законопроекту Приморского края</dc:title>
</cp:coreProperties>
</file>