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6 декабря 2018 года 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осуществление отдельных полномочий по вопросам организации заключения договоров найма специализированного жилого помещения специализированного жилищного фонда Приморского края, предусмотренных абзацами первым-четвертым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, абзацем третьим част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абзацами первым, третьим, четвертым и шестым части </w:t>
      </w:r>
      <w:hyperlink r:id="rId4">
        <w:r>
          <w:rPr>
            <w:rStyle w:val="InternetLink"/>
            <w:sz w:val="28"/>
            <w:szCs w:val="28"/>
          </w:rPr>
          <w:t>7 статьи 11</w:t>
        </w:r>
      </w:hyperlink>
      <w:r>
        <w:rPr>
          <w:sz w:val="28"/>
          <w:szCs w:val="28"/>
        </w:rPr>
        <w:t xml:space="preserve"> Закона Приморского края от 24 декабря 2018 года № 433-КЗ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)осуществление отдельных полномочий по предоставлению социальной выплаты на приобретение жилого помещения в собственность, удостоверяемой сертификатом, предусмотренных абзацами первым, третьим и четвертым </w:t>
      </w:r>
      <w:hyperlink r:id="rId5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, абзацами первым и вторым части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частями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абзацами четвертым-седьмым части </w:t>
      </w:r>
      <w:hyperlink r:id="rId10">
        <w:r>
          <w:rPr>
            <w:rStyle w:val="InternetLink"/>
            <w:sz w:val="28"/>
            <w:szCs w:val="28"/>
          </w:rPr>
          <w:t>17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1 части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)организация осмотра жилых помещений лицами, включенными в список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 </w:t>
        <w:br/>
        <w:t>(далее - список), в отношении которых имеются судебные акты, вынесенные до 1 января 2019 год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1 статьи 6 слова "(далее - список)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3.Оценка адаптации лица, указанного в </w:t>
      </w:r>
      <w:hyperlink r:id="rId1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</w:t>
        <w:br/>
        <w:t>к самостоятельной жизни осуществляется комиссией, создаваемой органом местного самоуправления. В состав комиссии входит не менее семи человек, в том числе представители органа опеки и попечительства,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,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мероприятий, предусмотренных настоящей статьей, и деятельности комиссии утверждается Правительством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осуществляется органом местного самоупра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одпункт "д" пункта 2 части 5 после слов "копии документов, подтверждающих" дополнить словами "наличие инвалидности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часть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(документы </w:t>
        <w:br/>
        <w:t xml:space="preserve">о трудовой деятельности, трудовом стаже за периоды до 1 января 2020 года, характеристика с места работы), </w:t>
      </w:r>
      <w:hyperlink r:id="rId14">
        <w:r>
          <w:rPr>
            <w:rStyle w:val="InternetLink"/>
            <w:sz w:val="28"/>
            <w:szCs w:val="28"/>
          </w:rPr>
          <w:t>"д" пункта 2</w:t>
        </w:r>
      </w:hyperlink>
      <w:r>
        <w:rPr>
          <w:sz w:val="28"/>
          <w:szCs w:val="28"/>
        </w:rPr>
        <w:t xml:space="preserve"> (за исключением документов, подтверждающих наличие инвалидности), </w:t>
      </w:r>
      <w:hyperlink r:id="rId1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(свидетельство </w:t>
        <w:br/>
        <w:t xml:space="preserve">о рождении, свидетельство о заключении (расторжении) брака, выданные компетентными органами иностранного государства, и их нотариально удостоверенный перевод на русский язык, свидетельство об усыновлении (удочерении), судебное решение о признании членом семьи), </w:t>
      </w:r>
      <w:hyperlink r:id="rId16">
        <w:r>
          <w:rPr>
            <w:rStyle w:val="InternetLink"/>
            <w:sz w:val="28"/>
            <w:szCs w:val="28"/>
          </w:rPr>
          <w:t xml:space="preserve">пункте 7 </w:t>
          <w:br/>
          <w:t>части 5</w:t>
        </w:r>
      </w:hyperlink>
      <w:r>
        <w:rPr>
          <w:sz w:val="28"/>
          <w:szCs w:val="28"/>
        </w:rPr>
        <w:t xml:space="preserve"> настоящей статьи, заявитель предоставляе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Документы, указанные в </w:t>
      </w:r>
      <w:hyperlink r:id="rId1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(документы о трудовой деятельности, трудовом стаже за периоды после 1 января 2020 года), </w:t>
      </w:r>
      <w:hyperlink r:id="rId19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"г", "д" (документ, подтверждающий наличие инвалидности) пункта 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(свидетельство о рождении, свидетельство о заключении (расторжении) брака, выданные органами записи актов гражданского состояния или консульскими учреждениями Российской Федерации), </w:t>
      </w:r>
      <w:hyperlink r:id="rId2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6 части 5</w:t>
        </w:r>
      </w:hyperlink>
      <w:r>
        <w:rPr>
          <w:sz w:val="28"/>
          <w:szCs w:val="28"/>
        </w:rPr>
        <w:t xml:space="preserve">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указанные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й части, по собственной инициативе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Заявитель вправе приложить к заявлению иные документы либо их копии, свидетельствующие, по его мнению, о его удовлетворительной адаптации к самостоятельной жизн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AE61E9CFE7C24285F8ED6D7612666BC91E104930E3BDD50CC4D2DCF5455683349BCDFC6852159F1B5FD0287F231307B3D7F2436E7C1DEC09EFF88T0t5E" TargetMode="External"/><Relationship Id="rId3" Type="http://schemas.openxmlformats.org/officeDocument/2006/relationships/hyperlink" Target="consultantplus://offline/ref=DCFAE61E9CFE7C24285F8ED6D7612666BC91E104930E3BDD50CC4D2DCF5455683349BCDFC6852159F1B5FD0385F231307B3D7F2436E7C1DEC09EFF88T0t5E" TargetMode="External"/><Relationship Id="rId4" Type="http://schemas.openxmlformats.org/officeDocument/2006/relationships/hyperlink" Target="consultantplus://offline/ref=DCFAE61E9CFE7C24285F8ED6D7612666BC91E104930E3BDD50CC4D2DCF5455683349BCDFC6852159F1B5FD0484F231307B3D7F2436E7C1DEC09EFF88T0t5E" TargetMode="External"/><Relationship Id="rId5" Type="http://schemas.openxmlformats.org/officeDocument/2006/relationships/hyperlink" Target="consultantplus://offline/ref=23A0B30B7A590186AB3EACEF826721B5FAF52A11D1EB0AA84574A7DF47999CDA1B1F218205D785EFCF6DDC2C05E0DD176A9269B9513C91F5280DFAABP6B8C" TargetMode="External"/><Relationship Id="rId6" Type="http://schemas.openxmlformats.org/officeDocument/2006/relationships/hyperlink" Target="consultantplus://offline/ref=23A0B30B7A590186AB3EACEF826721B5FAF52A11D1EB0AA84574A7DF47999CDA1B1F218205D785EFCF6DDC2204E0DD176A9269B9513C91F5280DFAABP6B8C" TargetMode="External"/><Relationship Id="rId7" Type="http://schemas.openxmlformats.org/officeDocument/2006/relationships/hyperlink" Target="consultantplus://offline/ref=23A0B30B7A590186AB3EACEF826721B5FAF52A11D1EB0AA84574A7DF47999CDA1B1F218205D785EFCF6DDC2203E0DD176A9269B9513C91F5280DFAABP6B8C" TargetMode="External"/><Relationship Id="rId8" Type="http://schemas.openxmlformats.org/officeDocument/2006/relationships/hyperlink" Target="consultantplus://offline/ref=23A0B30B7A590186AB3EACEF826721B5FAF52A11D1EB0AA84574A7DF47999CDA1B1F218205D785EFCF6DDC2302E0DD176A9269B9513C91F5280DFAABP6B8C" TargetMode="External"/><Relationship Id="rId9" Type="http://schemas.openxmlformats.org/officeDocument/2006/relationships/hyperlink" Target="consultantplus://offline/ref=23A0B30B7A590186AB3EACEF826721B5FAF52A11D1EB0AA84574A7DF47999CDA1B1F218205D785EFCF6DDB2A0FE0DD176A9269B9513C91F5280DFAABP6B8C" TargetMode="External"/><Relationship Id="rId10" Type="http://schemas.openxmlformats.org/officeDocument/2006/relationships/hyperlink" Target="consultantplus://offline/ref=23A0B30B7A590186AB3EACEF826721B5FAF52A11D1EB0AA84574A7DF47999CDA1B1F218205D785EFCF6DDB2C07E0DD176A9269B9513C91F5280DFAABP6B8C" TargetMode="External"/><Relationship Id="rId11" Type="http://schemas.openxmlformats.org/officeDocument/2006/relationships/hyperlink" Target="consultantplus://offline/ref=C898A2210F8D2BB62E37C91A34B476E5E778E45B71E15C999FD6EF266BF6FBE1465E8D318E291EF7E3E1719641CE44F2D84A1438682551D4DAA029A4E6D4G" TargetMode="External"/><Relationship Id="rId12" Type="http://schemas.openxmlformats.org/officeDocument/2006/relationships/hyperlink" Target="consultantplus://offline/ref=052A6D936DC2A346B9A37295FAFE00BDB2C71A63E26B245FF514C4731167257B8D8743568F8F01044922BAD310BC2FB0EE98A7E250792946CDF39513a3M5G" TargetMode="External"/><Relationship Id="rId13" Type="http://schemas.openxmlformats.org/officeDocument/2006/relationships/hyperlink" Target="consultantplus://offline/ref=052A6D936DC2A346B9A37295FAFE00BDB2C71A63E26B245FF514C4731167257B8D8743568F8F01044922BDDC18BC2FB0EE98A7E250792946CDF39513a3M5G" TargetMode="External"/><Relationship Id="rId14" Type="http://schemas.openxmlformats.org/officeDocument/2006/relationships/hyperlink" Target="consultantplus://offline/ref=052A6D936DC2A346B9A37295FAFE00BDB2C71A63E26B245FF514C4731167257B8D8743568F8F01074929ED845DE276E1A8D3AAE04C652946aDM0G" TargetMode="External"/><Relationship Id="rId15" Type="http://schemas.openxmlformats.org/officeDocument/2006/relationships/hyperlink" Target="consultantplus://offline/ref=052A6D936DC2A346B9A37295FAFE00BDB2C71A63E26B245FF514C4731167257B8D8743568F8F01044922BAD21FBC2FB0EE98A7E250792946CDF39513a3M5G" TargetMode="External"/><Relationship Id="rId16" Type="http://schemas.openxmlformats.org/officeDocument/2006/relationships/hyperlink" Target="consultantplus://offline/ref=052A6D936DC2A346B9A37295FAFE00BDB2C71A63E26B245FF514C4731167257B8D8743568F8F01044922BADD19BC2FB0EE98A7E250792946CDF39513a3M5G" TargetMode="External"/><Relationship Id="rId17" Type="http://schemas.openxmlformats.org/officeDocument/2006/relationships/hyperlink" Target="consultantplus://offline/ref=052A6D936DC2A346B9A37295FAFE00BDB2C71A63E26B245FF514C4731167257B8D8743568F8F01044922BAD218BC2FB0EE98A7E250792946CDF39513a3M5G" TargetMode="External"/><Relationship Id="rId18" Type="http://schemas.openxmlformats.org/officeDocument/2006/relationships/hyperlink" Target="consultantplus://offline/ref=052A6D936DC2A346B9A37295FAFE00BDB2C71A63E26B245FF514C4731167257B8D8743568F8F01044922BDDC18BC2FB0EE98A7E250792946CDF39513a3M5G" TargetMode="External"/><Relationship Id="rId19" Type="http://schemas.openxmlformats.org/officeDocument/2006/relationships/hyperlink" Target="consultantplus://offline/ref=052A6D936DC2A346B9A37295FAFE00BDB2C71A63E26B245FF514C4731167257B8D8743568F8F01044922BAD21ABC2FB0EE98A7E250792946CDF39513a3M5G" TargetMode="External"/><Relationship Id="rId20" Type="http://schemas.openxmlformats.org/officeDocument/2006/relationships/hyperlink" Target="consultantplus://offline/ref=052A6D936DC2A346B9A37295FAFE00BDB2C71A63E26B245FF514C4731167257B8D8743568F8F01044922BAD21DBC2FB0EE98A7E250792946CDF39513a3M5G" TargetMode="External"/><Relationship Id="rId21" Type="http://schemas.openxmlformats.org/officeDocument/2006/relationships/hyperlink" Target="consultantplus://offline/ref=052A6D936DC2A346B9A37295FAFE00BDB2C71A63E26B245FF514C4731167257B8D8743568F8F01044922BAD21FBC2FB0EE98A7E250792946CDF39513a3M5G" TargetMode="External"/><Relationship Id="rId22" Type="http://schemas.openxmlformats.org/officeDocument/2006/relationships/hyperlink" Target="consultantplus://offline/ref=052A6D936DC2A346B9A37295FAFE00BDB2C71A63E26B245FF514C4731167257B8D8743568F8F01044922BAD21EBC2FB0EE98A7E250792946CDF39513a3M5G" TargetMode="External"/><Relationship Id="rId23" Type="http://schemas.openxmlformats.org/officeDocument/2006/relationships/hyperlink" Target="consultantplus://offline/ref=052A6D936DC2A346B9A37295FAFE00BDB2C71A63E26B245FF514C4731167257B8D8743568F8F01044922BAD211BC2FB0EE98A7E250792946CDF39513a3M5G" TargetMode="External"/><Relationship Id="rId24" Type="http://schemas.openxmlformats.org/officeDocument/2006/relationships/hyperlink" Target="consultantplus://offline/ref=052A6D936DC2A346B9A37295FAFE00BDB2C71A63E26B245FF514C4731167257B8D8743568F8F01044922BAD210BC2FB0EE98A7E250792946CDF39513a3M5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2-10T13:55:00Z</cp:lastPrinted>
  <dcterms:modified xsi:type="dcterms:W3CDTF">2023-02-10T03:56:00Z</dcterms:modified>
  <cp:revision>17</cp:revision>
  <dc:subject/>
  <dc:title/>
</cp:coreProperties>
</file>