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4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9 декабря 2004 года № 217-КЗ "О защите прав ребенка в Приморском крае" изменения, изложив ее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инятие органом исполнительной власти Приморского кра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Приморского края, либо о реорганизации или ликвидации государственной организации Приморского края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Реорганизация государственных организаций Приморского края, образующих социальную инфраструктуру для детей, допускается в случаях, установленных гражданским законодательством, с соблюдением требований, предусмотренных абзацем третьим пункта 2 статьи 13 Федерального закона "Об основных гарантиях прав ребенка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инятие органом исполнительной власти Приморского края решения о ликвидации государственной организации Приморского края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государственной собственностью Приморского края, либо в случае изменения назначения или ликвидации в соответствии с абзацем вторым пункта 2 статьи 13 Федерального закона "Об основных гарантиях прав ребенка в Российской Федерации" объектов социальной инфраструктуры для детей, входящих в имущественный комплекс та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Порядок проведения оценки последствий принятия решения </w:t>
        <w:br/>
        <w:t>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Приморского края, либо о реорганизации или ликвидации государственных организаций Приморского края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Правительством Приморского края с учетом установленных Правительством Российской Федерации общих принципов проведения оценки последствий принятия решения, включая критерии этой оценки, а также общих принципов формирования и деятельности комиссии по оценке последствий принятия такого решени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2-10T13:47:00Z</cp:lastPrinted>
  <dcterms:modified xsi:type="dcterms:W3CDTF">2023-02-10T03:47:00Z</dcterms:modified>
  <cp:revision>13</cp:revision>
  <dc:subject/>
  <dc:title/>
</cp:coreProperties>
</file>