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ами Законодательного Собрания Приморского края Слепченко С.В., Чемерисом И.С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депутатами Законодательного Собрания Приморского края Слепченко С.В., Чемерисом И.С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СТАТЬЮ 4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 xml:space="preserve"> ЗАКОНА ПРИМОРСКОГО КРАЯ "О ЗАЩИТЕ ПРАВ РЕБЕН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29 декабря 2004 года № 217-КЗ "О защите прав ребенка в Приморском крае" изменения, изложив ее следующей редакции:</w:t>
      </w:r>
    </w:p>
    <w:p>
      <w:pPr>
        <w:pStyle w:val="Normal"/>
        <w:autoSpaceDE w:val="false"/>
        <w:ind w:left="2410" w:hanging="1701"/>
        <w:rPr/>
      </w:pPr>
      <w:r>
        <w:rPr>
          <w:sz w:val="28"/>
          <w:szCs w:val="28"/>
        </w:rPr>
        <w:t>"СТАТЬЯ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 ЗАЩИТА ПРАВ И ЗАКОННЫХ ИНТЕРЕСОВ РЕБЕНКА ПРИ ФОРМИРОВАНИИ СОЦИАЛЬНОЙ ИНФРАСТРУКТУРЫ ДЛЯ ДЕТЕЙ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ринятие органом исполнительной власти Приморского кра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Приморского края, либо о реорганизации или ликвидации государственной организации Приморского края, образующей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Реорганизация государственных организаций Приморского края, образующих социальную инфраструктуру для детей, допускается в случаях, установленных гражданским законодательством, с соблюдением требований, предусмотренных абзацем третьим пункта 2 статьи 13 Федерального закона "Об основных гарантиях прав ребенка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ринятие органом исполнительной власти Приморского края решения о ликвидации государственной организации Приморского края, образующей социальную инфраструктуру для детей, допускается в случае отсутствия в имущественном комплексе такой организации объектов социальной инфраструктуры для детей, являющихся государственной собственностью Приморского края, либо в случае изменения назначения или ликвидации в соответствии с абзацем вторым пункта 2 статьи 13 Федерального закона "Об основных гарантиях прав ребенка в Российской Федерации" объектов социальной инфраструктуры для детей, входящих в имущественный комплекс та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Порядок проведения оценки последствий принятия решения </w:t>
        <w:br/>
        <w:t>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Приморского края, либо о реорганизации или ликвидации государственных организаций Приморского края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Правительством Приморского края с учетом установленных Правительством Российской Федерации общих принципов проведения оценки последствий принятия решения, включая критерии этой оценки, а также общих принципов формирования и деятельности комиссии по оценке последствий принятия такого решения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3-02-14T14:18:00Z</cp:lastPrinted>
  <dcterms:modified xsi:type="dcterms:W3CDTF">2023-02-14T04:18:00Z</dcterms:modified>
  <cp:revision>13</cp:revision>
  <dc:subject/>
  <dc:title/>
</cp:coreProperties>
</file>