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234943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4.О проекте федерального закона № 265465-8 "О внесении изменений в статью 22 Федерального закона «О стратегическом планировании в Российской Федерации»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7.О проекте федерального закона № 218254-8 "О внесении изменений в Федеральный закон "О развитии малого и среднего предпринимательства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7.О проекте федерального закона № 272604-8 "О внесении изменений в статью 1611 Жилищного кодекса Российской Федерации" (в части упрощения процедуры представления председателем совета многоквартирного дома интересов собственников в многоквартирном дом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6.О проекте федерального закона № 202320-8 "О туристическом сборе и внесении изменения в Федеральный закон "Об общих принципах организации публичной власти в субъектах Российской Федерации" (о введении туристического сбор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2.О проекте федерального закона № 251963-8 "О внесении изменения в статью 9 Федерального закона "Об уполномоченных по защите прав предпринимателей в Российской Федерации" (о досрочном прекращении полномочий уполномоченного по защите прав предпринимателей в субъекте Российской Федер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7.О проекте федерального закона № 265996-8 "О внесении изменений в Жилищный кодекс Российской Федерации" (в части совершенствования порядка проведения общих собраний собственников помещений в многоквартирном дом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72.О проекте федерального закона № 230881-8 "О внесении изменения в статью 14 Федерального закона "О развитии малого и среднего предпринимательства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69.О проекте федерального закона № 247037-8 "О внесении изменений в Федеральный закон "О промышленной безопасности опасных производственных объектов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98.О проекте федерального закона № 232776-8 "О внесении изменения в Федеральный закон "О железнодорожном транспорт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97.О проекте федерального закона № 154496-8 "О внесении изменения в Федеральный закон "О безопасности критической информационной инфраструктур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17.О проекте федерального закона № 285562-8 "О внесении изменений в статьи 14 и 151 Федерального закона "О науке и государственной научно-технической политике" и статьи 7 и 12 Федерального закона "О Российской академии наук, реорганизации государственных академий наук и внесении изменений в отдельные законодательные акты Российской Федерации" (в части регулирования отношений, связанных с проведением научной (научно-технической) экспертизы) - вносит Правительство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36:00Z</dcterms:created>
  <dc:creator>nik</dc:creator>
  <dc:description/>
  <cp:keywords/>
  <dc:language>en-US</dc:language>
  <cp:lastModifiedBy>Мегей Юлия Викторовна</cp:lastModifiedBy>
  <cp:lastPrinted>2023-01-17T14:08:00Z</cp:lastPrinted>
  <dcterms:modified xsi:type="dcterms:W3CDTF">2023-02-08T23:15:00Z</dcterms:modified>
  <cp:revision>5</cp:revision>
  <dc:subject/>
  <dc:title> </dc:title>
</cp:coreProperties>
</file>