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99839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4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внесенный Губернатором Приморского края в качестве законодательной инициативы </w:t>
      </w:r>
      <w:r>
        <w:rPr>
          <w:szCs w:val="28"/>
        </w:rPr>
        <w:t>(исходящий № 11-23/3257 от 08.05.2009)</w:t>
      </w:r>
      <w:r>
        <w:rPr/>
        <w:t xml:space="preserve">, которым предлагается внести отдельные изменения в полномочия и организацию деятельности административных комиссий в связи с наделением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 (законодательная инициатива Губернатора Приморского края – проект закона </w:t>
      </w:r>
      <w:r>
        <w:rPr>
          <w:szCs w:val="28"/>
        </w:rPr>
        <w:t>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</w:r>
      <w:r>
        <w:rPr/>
        <w:t xml:space="preserve">), принятый Законодательным Собранием Приморского края          24 июня 2009 года в первом чтении, рассмотренный на комитете и подготовленный для рассмотрения и принятия Законодательным Собранием во втором чтении с учетом поправок (решение комитета от 14.07.2009           № 811), подготовленный для </w:t>
      </w:r>
      <w:r>
        <w:rPr>
          <w:szCs w:val="28"/>
        </w:rPr>
        <w:t>рассмотрения в третьем чтении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ассмотреть проект закона Приморского края "О внесении изменений в Закон Приморского края "Об административных правонарушениях в Приморском крае" на заседании Законодательного Собрания в июле 2009 года дополнительным вопросом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Рекомендовать Законодательному Собранию принять проект закона Приморского края "О внесении изменений в Закон Приморского края         "Об административных правонарушениях в Приморском крае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Andre Deshner</dc:creator>
  <dc:description/>
  <cp:keywords/>
  <dc:language>en-US</dc:language>
  <cp:lastModifiedBy>lapshina_a_l</cp:lastModifiedBy>
  <dcterms:modified xsi:type="dcterms:W3CDTF">2009-07-15T1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