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7525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наделении органов местного само</w:t>
              <w:softHyphen/>
              <w:t>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</w:t>
      </w:r>
      <w:r>
        <w:rPr>
          <w:szCs w:val="28"/>
        </w:rPr>
        <w:t xml:space="preserve">внесенный Губернатором Приморского края в качестве законодательной инициативы (исходящий        № 11-23/3184 от 05.05.2009), </w:t>
      </w:r>
      <w:r>
        <w:rPr/>
        <w:t xml:space="preserve">принятый Законодательным Собранием Приморского края 24 июня 2009 года в первом чтении, рассмотренный на комитете и подготовленный для рассмотрения и принятия Законодательным Собранием во втором чтении с учетом поправок (решение комитета от 14.07.2009 № 809), подготовленный для </w:t>
      </w:r>
      <w:r>
        <w:rPr>
          <w:szCs w:val="28"/>
        </w:rPr>
        <w:t>рассмотрения в третьем чтении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на заседании Законодательного Собрания в июле 2009 года дополнительным вопросом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2:00Z</dcterms:created>
  <dc:creator>Andre Deshner</dc:creator>
  <dc:description/>
  <cp:keywords/>
  <dc:language>en-US</dc:language>
  <cp:lastModifiedBy>lapshina_a_l</cp:lastModifiedBy>
  <dcterms:modified xsi:type="dcterms:W3CDTF">2009-07-15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