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74196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color w:val="000000"/>
          <w:szCs w:val="28"/>
        </w:rPr>
      </w:pPr>
      <w:r>
        <w:rPr/>
        <w:t>Заслушав информацию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</w:t>
      </w:r>
      <w:r>
        <w:rPr>
          <w:szCs w:val="28"/>
        </w:rPr>
        <w:t xml:space="preserve"> о проекте закона Приморского края              "О внесении изменений в Закон Приморского края "Об административных правонарушениях в Приморском крае", внесенном в Законодательное Собрание Приморского края прокурором Приморского края в качестве </w:t>
      </w:r>
      <w:r>
        <w:rPr>
          <w:color w:val="000000"/>
          <w:szCs w:val="28"/>
        </w:rPr>
        <w:t xml:space="preserve">законодательной инициативы (исходящий от 26.06.2009), подготовленном в целях реализации предоставленного </w:t>
      </w:r>
      <w:r>
        <w:rPr>
          <w:szCs w:val="28"/>
        </w:rPr>
        <w:t xml:space="preserve">Федеральным законом от 28.04.2009      № 71-ФЗ "О внесении изменений в Федеральный закон "Об основанных гарантиях прав ребенка в Российской Федерации" </w:t>
      </w:r>
      <w:r>
        <w:rPr>
          <w:color w:val="000000"/>
          <w:szCs w:val="28"/>
        </w:rPr>
        <w:t>права</w:t>
      </w:r>
      <w:r>
        <w:rPr>
          <w:szCs w:val="28"/>
        </w:rPr>
        <w:t xml:space="preserve"> субъектам Российской Федерации устанавливать административную ответственность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, устанавливающем административную ответственность за нарушение условий распространения продукции, не рекомендуемой ребенку для пользования до достижения им возраста 18 лет; за нанесение надписей, изображений, противоречащих общим принципам морали и нравственности, за несоблюдение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требований по обеспечению безопасности жизни и здоровья несовершеннолетних, предупреждению причинения вреда их физическому, интеллектуальному, психическому, духовному и нравственному развитию, обсудив указанный законопрое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1.Поддержать проект закона Приморского края "О внесении изменений в Закон Приморского края "Об административных правонарушениях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2.</w:t>
      </w:r>
      <w:r>
        <w:rPr/>
        <w:t>Рассмотреть указанный законо</w:t>
      </w:r>
      <w:r>
        <w:rPr>
          <w:szCs w:val="28"/>
        </w:rPr>
        <w:t xml:space="preserve">проект </w:t>
      </w:r>
      <w:r>
        <w:rPr/>
        <w:t>на заседании Законодательного Собрания в июле 2009 года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3</w:t>
      </w:r>
      <w:r>
        <w:rPr/>
        <w:t>.Рекомендовать Законодательному Собранию проект закона Приморского края "О внесении изменений в Закон Приморского края         "Об административных правонарушениях в Приморском крае" 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</w:rPr>
        <w:t>Поручить Кану Валерию Владимировичу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Cs w:val="28"/>
        </w:rPr>
        <w:t>5.</w:t>
      </w:r>
      <w:r>
        <w:rPr/>
        <w:t>Определить время для рассмотрения данного вопроса - 10 минут, из них для доклада –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58:00Z</dcterms:created>
  <dc:creator>Andre Deshner</dc:creator>
  <dc:description/>
  <cp:keywords/>
  <dc:language>en-US</dc:language>
  <cp:lastModifiedBy>lapshina_a_l</cp:lastModifiedBy>
  <dcterms:modified xsi:type="dcterms:W3CDTF">2009-07-03T05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