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774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роектах постановлений Законо</w:t>
              <w:softHyphen/>
              <w:t>дательного Собрания Приморского края, поступивших в комитет Законо</w:t>
              <w:softHyphen/>
              <w:t>дательного Собрания по региональной политике и законности на 30.06.2009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знакомившись с проектами законов Приморского края, проектами постановлений Законодательного Собрания Приморского края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 xml:space="preserve">по региональной политике и законности на </w:t>
      </w:r>
      <w:r>
        <w:rPr/>
        <w:t xml:space="preserve">30 июня </w:t>
      </w:r>
      <w:r>
        <w:rPr>
          <w:color w:val="000000"/>
          <w:szCs w:val="28"/>
        </w:rPr>
        <w:t>2009 года,</w:t>
      </w:r>
      <w:r>
        <w:rPr/>
        <w:t xml:space="preserve"> комите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на </w:t>
      </w:r>
      <w:r>
        <w:rPr/>
        <w:t xml:space="preserve">30 июня </w:t>
      </w:r>
      <w:r>
        <w:rPr>
          <w:color w:val="000000"/>
          <w:szCs w:val="28"/>
        </w:rPr>
        <w:t xml:space="preserve">2009 года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;</w:t>
      </w:r>
    </w:p>
    <w:p>
      <w:pPr>
        <w:pStyle w:val="Normal"/>
        <w:spacing w:lineRule="auto" w:line="240"/>
        <w:ind w:firstLine="567"/>
        <w:rPr/>
      </w:pPr>
      <w:r>
        <w:rPr/>
        <w:t>О мерах по решению социальных задач в связи со сложной ситуацией, сложившейся в организациях, осуществляющих деятельность на территории Приморского края";</w:t>
      </w:r>
    </w:p>
    <w:p>
      <w:pPr>
        <w:pStyle w:val="Normal"/>
        <w:spacing w:lineRule="auto" w:line="240"/>
        <w:ind w:firstLine="567"/>
        <w:rPr/>
      </w:pPr>
      <w:r>
        <w:rPr/>
        <w:t>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;</w:t>
      </w:r>
    </w:p>
    <w:p>
      <w:pPr>
        <w:pStyle w:val="Normal"/>
        <w:spacing w:lineRule="auto" w:line="240"/>
        <w:ind w:firstLine="567"/>
        <w:rPr/>
      </w:pPr>
      <w:r>
        <w:rPr/>
        <w:t>О внесении изменений в Закон Приморского края "О краевой целевой программе "Предупреждение и борьба с социально значимыми заболеваниями в Приморском крае" на 2009-2012 годы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>Прокурора Приморского кра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б охране нравственности и здоровья детей в Приморском крае;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  <w:t>депутата Законодательного Собрания Приморского края Текиева Д.А.:</w:t>
      </w:r>
    </w:p>
    <w:p>
      <w:pPr>
        <w:pStyle w:val="Normal"/>
        <w:spacing w:lineRule="auto" w:line="240"/>
        <w:rPr/>
      </w:pPr>
      <w:r>
        <w:rPr/>
        <w:tab/>
        <w:t>О внесении изменений в статью 7</w:t>
      </w:r>
      <w:r>
        <w:rPr>
          <w:vertAlign w:val="superscript"/>
        </w:rPr>
        <w:t>2</w:t>
      </w:r>
      <w:r>
        <w:rPr/>
        <w:t xml:space="preserve"> Закона Приморского края                 "О социальной поддержке льготных категорий граждан, проживающих на территории Приморского края";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социальной политике и защите прав граждан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б изменении в составе молодежного совета при Законодательном Собрании Приморского кра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продовольственной политике и природопользованию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постановление Законодательного Собрания Приморского края от 22.10.2003 № 477 "О краевой целевой программе           "О социальном развитии села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охоте и ведении охотничьего хозяйства в Приморском крае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экономической политике и собственности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организации транспортного обслуживания населения Приморского края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бюджетно-налоговой политике и финансовым ресурсам:</w:t>
      </w:r>
    </w:p>
    <w:p>
      <w:pPr>
        <w:pStyle w:val="Normal"/>
        <w:spacing w:lineRule="auto" w:line="240"/>
        <w:rPr/>
      </w:pPr>
      <w:r>
        <w:rPr/>
        <w:tab/>
        <w:t>О назначении аудитора контрольно-счетной палаты Законодательного Собрания Приморского кра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Думы Пожар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законодательной инициативе Думы Пожар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u w:val="single"/>
        </w:rPr>
      </w:pPr>
      <w:r>
        <w:rPr>
          <w:u w:val="single"/>
        </w:rPr>
        <w:t>Думы Пограничного муниципального района: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й и дополнений в Закон Приморского края           "О разграничении имущества, находящегося в муниципальной собственности, между Пограничным районом и поселениями, образованными в границах Пограничного муниципального района от 8 ноября 2007 года №145-КЗ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2:00Z</dcterms:created>
  <dc:creator>Andre Deshner</dc:creator>
  <dc:description/>
  <cp:keywords/>
  <dc:language>en-US</dc:language>
  <cp:lastModifiedBy>lapshina_a_l</cp:lastModifiedBy>
  <dcterms:modified xsi:type="dcterms:W3CDTF">2009-07-03T0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