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1501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18.06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Рассмотрев:</w:t>
      </w:r>
    </w:p>
    <w:p>
      <w:pPr>
        <w:pStyle w:val="Normal"/>
        <w:spacing w:lineRule="auto" w:line="240"/>
        <w:ind w:firstLine="720"/>
        <w:rPr/>
      </w:pPr>
      <w:r>
        <w:rPr/>
        <w:t>проекты федеральных законов:</w:t>
      </w:r>
    </w:p>
    <w:p>
      <w:pPr>
        <w:pStyle w:val="Normal"/>
        <w:spacing w:lineRule="auto" w:line="240"/>
        <w:rPr/>
      </w:pPr>
      <w:r>
        <w:rPr/>
        <w:tab/>
        <w:t>№196474-5 "О внесении изменений в статью 12.19 Кодекса Российской Федерации об административных правонарушениях" (об усилении ответственности за нарушение правил остановки или стоянки транспортных средств), внесенный Законодательным Собранием Санкт-Петербурга;</w:t>
      </w:r>
    </w:p>
    <w:p>
      <w:pPr>
        <w:pStyle w:val="Normal"/>
        <w:spacing w:lineRule="auto" w:line="240"/>
        <w:rPr/>
      </w:pPr>
      <w:r>
        <w:rPr/>
        <w:tab/>
        <w:t xml:space="preserve">№197553-5 </w:t>
      </w:r>
      <w:r>
        <w:rPr>
          <w:szCs w:val="28"/>
        </w:rPr>
        <w:t>"О внесении изменений в Федеральный закон                        "О государственной гражданской службе Российской Федерации" и Федеральный закон "О государственной регистрации прав на недвижимое имущество и сделок с ним" (в части порядка применения и снятия дисциплинарного взыскания, а также проведения служебной проверки), внесенный депутатами Государственной Думы Г.И.Сергеевой, В.С.Груздевым;</w:t>
      </w:r>
    </w:p>
    <w:p>
      <w:pPr>
        <w:pStyle w:val="Normal"/>
        <w:spacing w:lineRule="auto" w:line="240"/>
        <w:rPr/>
      </w:pPr>
      <w:r>
        <w:rPr/>
        <w:tab/>
        <w:t xml:space="preserve">№199526-5 </w:t>
      </w:r>
      <w:r>
        <w:rPr>
          <w:szCs w:val="28"/>
        </w:rPr>
        <w:t xml:space="preserve">"О внесении изменений в Федеральный закон                        "Об общих принципах организации местного самоуправления в Российской Федерации" (в части уточнения положений о проведении схода граждан), </w:t>
      </w:r>
      <w:r>
        <w:rPr/>
        <w:t>внесенный Законодательным Собранием Оренбургской области;</w:t>
      </w:r>
    </w:p>
    <w:p>
      <w:pPr>
        <w:pStyle w:val="Normal"/>
        <w:spacing w:lineRule="auto" w:line="240"/>
        <w:rPr/>
      </w:pPr>
      <w:r>
        <w:rPr/>
        <w:tab/>
        <w:t xml:space="preserve">№192858-5 </w:t>
      </w:r>
      <w:r>
        <w:rPr>
          <w:szCs w:val="28"/>
        </w:rPr>
        <w:t>"О внесении изменений и дополнений в некоторые законодательный акты Российской Федерации" (об изменении порядка совершения сделок с недвижимостью и регламентации действий нотариуса по принятию в свой депозит денежных средств и ценных бумаг граждан), внесенный Калининградской областной Думой;</w:t>
      </w:r>
    </w:p>
    <w:p>
      <w:pPr>
        <w:pStyle w:val="Normal"/>
        <w:spacing w:lineRule="auto" w:line="240"/>
        <w:rPr/>
      </w:pPr>
      <w:r>
        <w:rPr/>
        <w:tab/>
        <w:t xml:space="preserve">№193197-5 "О внесении изменения в статью 26 </w:t>
      </w:r>
      <w:r>
        <w:rPr>
          <w:szCs w:val="28"/>
        </w:rPr>
        <w:t>Федерального закона "Об адвокатской деятельности и адвокатуре в</w:t>
      </w:r>
      <w:r>
        <w:rPr/>
        <w:t xml:space="preserve"> Российской Федерации" (о предоставлении бесплатной юридической помощи несовершеннолетним, отбывающим наказание в воспитательных колониях), внесенный Государственным Собранием – Курултаем Республики Башкортостан; </w:t>
      </w:r>
    </w:p>
    <w:p>
      <w:pPr>
        <w:pStyle w:val="Normal"/>
        <w:spacing w:lineRule="auto" w:line="240"/>
        <w:rPr/>
      </w:pPr>
      <w:r>
        <w:rPr/>
        <w:tab/>
        <w:t xml:space="preserve">№201473-5 </w:t>
      </w:r>
      <w:r>
        <w:rPr>
          <w:szCs w:val="28"/>
        </w:rPr>
        <w:t>"О внесении изменения в статью 13 Федерального закона "О правовом положении иностранных граждан в Российской Федерации"      (в части уточнения категорий иностранных граждан и лиц без гражданства, приглашенных в Российскую Федерацию в качестве преподавателей для проведения занятий в общеобразовательных учреждения, и имеющих в связи с этим право на осуществление трудовой деятельности в Российской Федерации без получения разрешений на работу), внесенный Правительством Российской Федерации;</w:t>
      </w:r>
    </w:p>
    <w:p>
      <w:pPr>
        <w:pStyle w:val="Normal"/>
        <w:spacing w:lineRule="auto" w:line="240"/>
        <w:rPr/>
      </w:pPr>
      <w:r>
        <w:rPr/>
        <w:tab/>
        <w:t xml:space="preserve">№196463-5 </w:t>
      </w:r>
      <w:r>
        <w:rPr>
          <w:szCs w:val="28"/>
        </w:rPr>
        <w:t xml:space="preserve">"О внесении дополнений в Федеральный закон                    "О гражданстве Российской Федерации" (о возможности приобретения российского гражданства в упрощенной порядке, установленном частью 7 статьи 14 Федерального закона "О гражданстве Российской Федерации", иностранными гражданами и лицами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вставшими в Российской Федерации на учет по месту пребывания), внесенный </w:t>
      </w:r>
      <w:r>
        <w:rPr/>
        <w:t>Законодательным Собранием Калужской области;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№195066-5 "О внесении изменений в статью 3 Федерального закона    "О мировых судьях в Российской Федерации" и статью 23 Гражданского процессуального кодекса Российской Федерации" (в части изменения цены иска по делам о разделе имущества между супругами, а также по имущественным спорам, относящимся к компетенции мировых судей), внесенный Верховным Суд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/>
        <w:t xml:space="preserve">№145692-5 </w:t>
      </w:r>
      <w:r>
        <w:rPr>
          <w:szCs w:val="28"/>
        </w:rPr>
        <w:t>"О внесении изменений в статью 11 Федерального закона                    "О государственной гражданской службе Российской Федерации" (в части наименования классных чинов государственной гражданской службы), внесенный Государственным Советом Республики Ко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№ 201046-5 "О внесении изменений в Федеральный закон "О государственной гражданской службе Российской Федерации" (в части срока действия служебного контракта и в части расторжения служебного контракта по инициативе представителя нанимателя), внесенный членом Совета федерации Р.Я. Шиян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№198230-5 "О внесении изменений в статью 7 Закона Российской Федерации "О средствах массовой информации" и в отдельные законодательные акты Российской Федерации в связи с уточнением полномочий органов государственной власти субъектов Российской Федерации и органов местного самоуправления по учреждению печатного средства массовой информации", внесенный членом Совета Федерации </w:t>
        <w:br/>
        <w:t>С.М. Мироновым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становления Государственной Думы от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09.06.2009 №2239-5 ГД "О проекте федерального закона №173503-5 </w:t>
        <w:br/>
        <w:t>"О внесении изменений в Кодекс Российской Федерации об административных правонарушениях", внесенный Правительством Российской Федерации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09.06.2009 №2242-5 ГД "О проекте Федерального закона №173512-5   "О внесении изменения в статью 5 Федерального закона "О государственной гражданской службе Российской Федерации", внесенный депутатами Государственной Думы Р.В.Шияновым, В.Т.Кадохов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1.06.2009 №2252-5 ГД "О календаре рассмотрения вопросов Государственной Думой с 24 июня по 3 июля 2009 год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остановления:</w:t>
      </w:r>
    </w:p>
    <w:p>
      <w:pPr>
        <w:pStyle w:val="Normal"/>
        <w:spacing w:lineRule="auto" w:line="240"/>
        <w:ind w:firstLine="720"/>
        <w:rPr/>
      </w:pPr>
      <w:r>
        <w:rPr/>
        <w:t>Народного Собрания (Парламента) Карачаево-Черкесской Республики от 28.05.2009 №134 "О законодательной инициативе Народного Собрания (Парламента) Карачаево-Черкесской Республики по внесению в Государственную Думу Федерального Собрания Российской Федерации проекта федерального закона "Об установлении юрисдикции некоторых районных судов Карачаево-Черкесской Республики в связи с образованием Абазинского района и Ногайского района в Карачаево-Черкесской Республике";</w:t>
      </w:r>
    </w:p>
    <w:p>
      <w:pPr>
        <w:pStyle w:val="Normal"/>
        <w:spacing w:lineRule="auto" w:line="240"/>
        <w:rPr/>
      </w:pPr>
      <w:r>
        <w:rPr/>
        <w:tab/>
        <w:t>Парламента Чеченской Республики от 28.05.2009 №269-2с,                   "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"О внесении изменений в статью 301 Уголовного кодекса Российской Федерации" и от 11.06.2009 №275-2с      "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/>
        <w:tab/>
        <w:t>Смоленской областной Думы от 28.05.2009 №205 "Об обращении Смоленской областной Думы "К членам Совета Федерации Федерального Собрания Российской Федерации и депутатам Государственной Думы Федерального Собрания Российской Федерации по вопросам законодательного закрепления статуса городов-героев и оказания государственной поддержки в части софинансирования мероприятий, связанных с особым статусом городов-героев, а также городов, удостоенных почетного звания Российской Федерации "Город воинской славы", за счет средств федерального бюджета";</w:t>
      </w:r>
    </w:p>
    <w:p>
      <w:pPr>
        <w:pStyle w:val="Normal"/>
        <w:spacing w:lineRule="auto" w:line="240"/>
        <w:rPr/>
      </w:pPr>
      <w:r>
        <w:rPr/>
        <w:tab/>
        <w:t xml:space="preserve">Белгородской областной Думы от 27.05.2009 №П/38-28-4 "О проекте федерального закона "О внесении изменения в статью 13 </w:t>
      </w:r>
      <w:r>
        <w:rPr>
          <w:szCs w:val="28"/>
        </w:rPr>
        <w:t xml:space="preserve">Федерального закона </w:t>
      </w:r>
      <w:r>
        <w:rPr/>
        <w:t>"Об оружии";</w:t>
      </w:r>
    </w:p>
    <w:p>
      <w:pPr>
        <w:pStyle w:val="Normal"/>
        <w:spacing w:lineRule="auto" w:line="240"/>
        <w:rPr/>
      </w:pPr>
      <w:r>
        <w:rPr/>
        <w:tab/>
        <w:t>Брянской областной Думы от 28.05.2009 №5-113 "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"Об упразднении некоторых районных судов Брянской области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исьмо председателя Комитета Совета Федерации по обороне и безопасности Озерова В.А. от 03.06 2009 №3.5-01/833 с решением выездного заседания Комитета Совета Федерации по обороне и безопасности от 24.04.2009 на тему: "Состояние и проблемы нормативно-правового регулирования пограничного и таможенного контроля, противодействия нелегальной миграции и наркотрафику в субъектах Российской Федерации (на примере Смоленской области)"; </w:t>
      </w:r>
    </w:p>
    <w:p>
      <w:pPr>
        <w:pStyle w:val="Normal"/>
        <w:spacing w:lineRule="auto" w:line="240"/>
        <w:ind w:firstLine="720"/>
        <w:rPr/>
      </w:pPr>
      <w:r>
        <w:rPr/>
        <w:t>письмо председателя Комитета Государственной Думы по делам Федерации и региональной политике Усачева В.В. от 01.06 2009 №3.19-20/30 с информацией о проведении 23.06.2009 парламентских слушаний на тему: "О Концепции совершенствования региональной политики в Российской Федерации";</w:t>
      </w:r>
    </w:p>
    <w:p>
      <w:pPr>
        <w:pStyle w:val="Normal"/>
        <w:spacing w:lineRule="auto" w:line="240"/>
        <w:ind w:firstLine="720"/>
        <w:rPr/>
      </w:pPr>
      <w:r>
        <w:rPr/>
        <w:t>письмо президента Ассоциации коренных малочисленных народов Севера, Сибири и Дальнего Востока Российской Федерации Харючи С.Н.</w:t>
        <w:br/>
        <w:t xml:space="preserve">от 03.06.2009 № 299 о состоявшемся 23-24 апреля 2009 года в Москве </w:t>
        <w:br/>
      </w:r>
      <w:r>
        <w:rPr>
          <w:lang w:val="en-US"/>
        </w:rPr>
        <w:t>IV</w:t>
      </w:r>
      <w:r>
        <w:rPr/>
        <w:t xml:space="preserve"> съезде коренных малочисленных народов Севера, Сибири и Дальнего Востока Российской Федерации с материалами указанного съез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Принять к сведению информацию, изложенную в проектах федеральных законов, постановлениях Государственной Думы Федерального Собрания Российской Федерации, постановлениях Народного Собрания (Парламента) Карачаево-Черкесской Республики, Парламента Чеченской Республики, Смоленской областной Думы, Белгородской областной Думы, Брянской областной Думы, письме председателя Комитета Совета Федерации по обороне и безопасности с решением выездного заседания Комитета на тему: "Состояние и проблемы нормативно-правового регулирования пограничного и таможенного контроля, противодействия нелегальной миграции и наркотрафику в субъектах Российской Федерации", письме председателя Комитета Государственной Думы по делам Федерации и региональной политике с информацией о проведении парламентских слушаний на тему: "О Концепции совершенствования региональной политики в Российской Федерации", письме президента Ассоциации коренных малочисленных народов Севера, Сибири и Дальнего Востока Российской Федерации Харючи С.Н. о </w:t>
      </w:r>
      <w:r>
        <w:rPr>
          <w:lang w:val="en-US"/>
        </w:rPr>
        <w:t>IV</w:t>
      </w:r>
      <w:r>
        <w:rPr/>
        <w:t xml:space="preserve"> съезде коренных малочисленных народов Севера, Сибири и Дальнего Востока Российской Федерации            (по состоянию на 30.06.2009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7:00Z</dcterms:created>
  <dc:creator>Andre Deshner</dc:creator>
  <dc:description/>
  <cp:keywords/>
  <dc:language>en-US</dc:language>
  <cp:lastModifiedBy>lapshina_a_l</cp:lastModifiedBy>
  <dcterms:modified xsi:type="dcterms:W3CDTF">2009-07-02T0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