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8599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роекте федерального закона №208386-5 </w:t>
            </w:r>
            <w:r>
              <w:rPr>
                <w:szCs w:val="28"/>
              </w:rPr>
              <w:t>"О внесении изменений в Федеральный закон "О Всероссийской переписи населения" (в части пере</w:t>
              <w:softHyphen/>
              <w:t>дачи органам исполнительной власти субъектов Российской Федерации от</w:t>
              <w:softHyphen/>
              <w:t>дельных полномочий Российской Фе</w:t>
              <w:softHyphen/>
              <w:t>дерации по подготовке и проведению Всероссийской переписи населения), внесенный Правительством Россий</w:t>
              <w:softHyphen/>
              <w:t>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 xml:space="preserve">федерального закона </w:t>
      </w:r>
      <w:r>
        <w:rPr/>
        <w:t xml:space="preserve">№ 208386-5            </w:t>
      </w:r>
      <w:r>
        <w:rPr>
          <w:szCs w:val="28"/>
        </w:rPr>
        <w:t>"О внесении изменений в Федеральный закон "О Всероссийской переписи населения" (в части передачи органам исполнительной власти субъектов Российской Федерации отдельных полномочий Российской Федерации по подготовке и проведению Всероссийской переписи населения), внесенный в Государственную Думу Федерального Собрания Российской Федерации Правительством Российской Федераци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инять к сведению информацию о проекте федерального закона      № 208386-5 </w:t>
      </w:r>
      <w:r>
        <w:rPr>
          <w:szCs w:val="28"/>
        </w:rPr>
        <w:t>"О внесении изменений в Федеральный закон "О Всероссийской переписи населения" (в части передачи органам исполнительной власти субъектов Российской Федерации отдельных полномочий Российской Федерации по подготовке и проведению Всероссийской переписи населени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Направить настоящее решение в Территориальный орган Федеральной службы государственной статистики по Приморскому краю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 xml:space="preserve">       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8:00Z</dcterms:created>
  <dc:creator>Andre Deshner</dc:creator>
  <dc:description/>
  <cp:keywords/>
  <dc:language>en-US</dc:language>
  <cp:lastModifiedBy>lapshina_a_l</cp:lastModifiedBy>
  <dcterms:modified xsi:type="dcterms:W3CDTF">2009-07-02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