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81041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оект закона Приморского края "О внесении изменений в Избирательный кодекс Приморского края", принятый Законодательным Собранием Приморского края 24 июня 2009 года в первом чтении, рассмотренный на комитете и подготовленный для рассмотрения и принятия Законодательным Собранием во втором чтении с учетом поправки (решение комитета от 30.06.2009 № 798), подготовленный для </w:t>
      </w:r>
      <w:r>
        <w:rPr>
          <w:szCs w:val="28"/>
        </w:rPr>
        <w:t>рассмотрения в третьем чтении,</w:t>
      </w:r>
      <w:r>
        <w:rPr/>
        <w:t xml:space="preserve"> учитывая, что </w:t>
      </w:r>
      <w:r>
        <w:rPr>
          <w:szCs w:val="28"/>
        </w:rPr>
        <w:t xml:space="preserve">целью подготовки законопроекта является приведение его </w:t>
      </w:r>
      <w:r>
        <w:rPr/>
        <w:t xml:space="preserve">в соответствие с федеральным законодательством, </w:t>
      </w:r>
      <w:r>
        <w:rPr>
          <w:szCs w:val="28"/>
        </w:rPr>
        <w:t xml:space="preserve">руководствуясь </w:t>
      </w:r>
      <w:r>
        <w:rPr/>
        <w:t>частью 2 статьи 14 Закона Приморского края от 22 декабря 2008 года            № 373-КЗ "О законодательной деятельности в Приморском крае"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Рассмотреть проект закона Приморского края "О внесении изменений в Избирательный кодекс Приморского края" на заседании Законодательного Собрания в июле 2009 года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Избирательный кодекс Приморского края"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ab/>
        <w:t xml:space="preserve">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52:00Z</dcterms:created>
  <dc:creator>Andre Deshner</dc:creator>
  <dc:description/>
  <cp:keywords/>
  <dc:language>en-US</dc:language>
  <cp:lastModifiedBy>lapshina_a_l</cp:lastModifiedBy>
  <dcterms:modified xsi:type="dcterms:W3CDTF">2009-07-03T0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