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684332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Избирательный кодекс Приморского края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Обсудив проект закона Приморского края "О внесении изменений в Избирательный кодекс Приморского края", являющийся законодательной инициативой комитета по региональной политике и законности, разработанный в связи с изменившимся федеральным законодательством (Федеральные законы: от 05.04.2009 № 42-ФЗ "О внесении изменений в статьи 25 и 26 Федерального закона "О политических партиях" и Федеральный закон "Об основных гарантиях избирательных прав и права на участие в референдуме граждан Российской Федерации", </w:t>
      </w:r>
      <w:r>
        <w:rPr>
          <w:szCs w:val="28"/>
        </w:rPr>
        <w:t xml:space="preserve">от 12.05.2009         № 94-ФЗ "О внесении изменений в отдельные законодательные акты Российской Федерации в связи с повышением представительства избирателей в Государственной Думе Федерального Собрания Российской Федерации", от 03.06.2009 № 108-ФЗ "О внесении изменений в отдельные законодательные акты Российской Федерации в связи с сокращением количества подписей избирателей в поддержку выдвижения федеральных списков кандидатов на выборах депутатов Государственной Думы Федерального Собрания Российской Федерации и уточнением оснований для регистрации кандидатов, списков кандидатов на выборах в органы государственной власти и органы местного самоуправления"), </w:t>
      </w:r>
      <w:r>
        <w:rPr/>
        <w:t xml:space="preserve">а также учитывающий положения экспертного заключения Управления </w:t>
      </w:r>
      <w:r>
        <w:rPr>
          <w:szCs w:val="26"/>
        </w:rPr>
        <w:t xml:space="preserve">Министерства юстиции Российской Федерации по Приморскому краю (исходящий </w:t>
      </w:r>
      <w:r>
        <w:rPr/>
        <w:t>№ 2-10/181-1570</w:t>
      </w:r>
      <w:r>
        <w:rPr>
          <w:szCs w:val="26"/>
        </w:rPr>
        <w:t xml:space="preserve"> от </w:t>
      </w:r>
      <w:r>
        <w:rPr/>
        <w:t>14.05.2009</w:t>
      </w:r>
      <w:r>
        <w:rPr>
          <w:szCs w:val="26"/>
        </w:rPr>
        <w:t xml:space="preserve">), </w:t>
      </w:r>
      <w:r>
        <w:rPr/>
        <w:t>принятый Законодательным Собранием 24 июня 2009 года в первом чтении, подготовленный комитетом для рассмотрения во втором чтении с учетом предложений правового управления аппарата Законодательного Собрания (исходящий от 25.06.2009), заслушав пояснения секретаря Избирательной комиссии Приморского края Гладких Татьяны Валерьевны о правомерности и необходимости внесения предложенных поправок в законопроект, учитывая информацию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 о своевременности приведения регионального законодательства в соответствие с федеральным, а также предложение прокуратуры Приморского края Избирательной комиссии Приморского края о целесообразности разработать и подготовить законопроект о внесении изменений в Избирательный кодекс Приморского края, устанавливающий порядок возложения полномочий избирательной комиссии муниципального образования на территориальную комиссию в случаях отсутствия представительного орган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1.Оформить предложения правового управления аппарата Законодательного Собрания к проекту закона Приморского края "О внесении изменений в Избирательный кодекс Приморского края" поправками комитета Законодательного Собрания по региональной политике и законности, включив их в таблицу поправок, рекомендуемых комитетом к принятию (прилагается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Избирательный кодекс Приморского края" на заседании Законодательного Собрания </w:t>
      </w:r>
      <w:r>
        <w:rPr>
          <w:szCs w:val="28"/>
        </w:rPr>
        <w:t>в июле 2009 года во второ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.</w:t>
      </w:r>
      <w:r>
        <w:rPr>
          <w:szCs w:val="28"/>
        </w:rPr>
        <w:t>Рекомендовать Законодательному Собранию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принять поправки, рекомендуемые комитетом к принятию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"О внесении изменений в Избирательный кодекс Приморского края" </w:t>
      </w:r>
      <w:r>
        <w:rPr>
          <w:szCs w:val="28"/>
        </w:rPr>
        <w:t>во втором чтении с учетом принятых поправок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4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указанному вопрос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5.Определить время для рассмотрения данного вопроса -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51:00Z</dcterms:created>
  <dc:creator>Andre Deshner</dc:creator>
  <dc:description/>
  <cp:keywords/>
  <dc:language>en-US</dc:language>
  <cp:lastModifiedBy>lapshina_a_l</cp:lastModifiedBy>
  <dcterms:modified xsi:type="dcterms:W3CDTF">2009-07-03T04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