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52779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Рассмотрев проект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, внесенный Губернатором Приморского края в качестве законодательной инициативы </w:t>
      </w:r>
      <w:r>
        <w:rPr>
          <w:szCs w:val="28"/>
        </w:rPr>
        <w:t>(исходящий от 06.05.2009№ 11-23/3184)</w:t>
      </w:r>
      <w:r>
        <w:rPr/>
        <w:t xml:space="preserve">, принятый Законодательным Собранием Приморского края 24 июня 2009 года в первом чтении, обсудив представленную Губернатором Приморского края </w:t>
      </w:r>
      <w:r>
        <w:rPr>
          <w:szCs w:val="28"/>
        </w:rPr>
        <w:t xml:space="preserve">(исходящий № 11-24/4150 от 15.06.2009) </w:t>
      </w:r>
      <w:r>
        <w:rPr/>
        <w:t xml:space="preserve">поправку, излагающую законопроект в новой редакции, </w:t>
      </w:r>
      <w:r>
        <w:rPr>
          <w:szCs w:val="28"/>
        </w:rPr>
        <w:t xml:space="preserve">принимая во внимание тот факт, что на </w:t>
      </w:r>
      <w:r>
        <w:rPr/>
        <w:t xml:space="preserve">поправку Губернатора Приморского края поступили замечания прокуратуры Приморского края и правового управления аппарата </w:t>
      </w:r>
      <w:r>
        <w:rPr>
          <w:szCs w:val="28"/>
        </w:rPr>
        <w:t xml:space="preserve">Законодательного Собрания (исходящий от 26.06.2009), учитывая пояснения </w:t>
      </w:r>
      <w:r>
        <w:rPr/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по указанному законопроекту</w:t>
      </w:r>
      <w:r>
        <w:rPr>
          <w:szCs w:val="28"/>
        </w:rPr>
        <w:t>,</w:t>
      </w:r>
      <w:r>
        <w:rPr/>
        <w:t xml:space="preserve"> комит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Согласиться с предложениями правового управления аппарата Законодательного Собрания и прокурора Приморского края к поправке Губернатора Приморского края к проекту закона Приморского края               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, оформленной поправкой Губернатора Приморского кр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Оформить предложения правового управления аппарата Законодательного Собрания и прокурора Приморского края поправкой комитета по региональной политике и законности в виде новой редакции проекта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, учитывающей внесенную Губернатором Приморского края поправку к законопроекту.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/>
        <w:ind w:firstLine="720"/>
        <w:rPr/>
      </w:pPr>
      <w:r>
        <w:rPr/>
        <w:t>3.Рассмотреть повторно законопроект, а также поправки к нему во втором и третьем чтениях на следующем заседании комитета и внести дополнительным вопросом на заседание Законодательного Собрания 15 июля 2009 года (поправку комитета - принять, поправку Губернатора Приморского края - отклонить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7:00Z</dcterms:created>
  <dc:creator>Andre Deshner</dc:creator>
  <dc:description/>
  <cp:keywords/>
  <dc:language>en-US</dc:language>
  <cp:lastModifiedBy>lapshina_a_l</cp:lastModifiedBy>
  <dcterms:modified xsi:type="dcterms:W3CDTF">2009-08-06T05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