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3216795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0.06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9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оекте закона Приморского края "О внесении изменений в Закон Приморского края "О краевой целевой программе "Комплексные меры профилактики правонарушений и борьбы с преступностью в Приморском крае" на 2007-2009 годы"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Обсудив проект закона Приморского края "О внесении изменений в Закон Приморского края "О краевой целевой программе "Комплексные меры профилактики правонарушений и борьбы с преступностью в Приморском крае" на 2007-2009 годы", рекомендованный комитетом к рассмотрению и принятию во втором чтении (решение комитета от 30.06.2009 № 794), подготовленный комитетом к рассмотрению в третьем чтении, 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"О внесении изменений в Закон Приморского края "О краевой целевой программе "Комплексные меры профилактики правонарушений и борьбы с преступностью в Приморском крае" на 2007-2009 годы" на заседании Законодательного Собрания в июле 2009 года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2.Рекомендовать Законодательному Собранию принять проект закона Приморского края "О внесении изменений в Закон Приморского края "О краевой целевой программе "Комплексные меры профилактики правонарушений и борьбы с преступностью в Приморском крае" на 2007-2009 годы" в третьем чтен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3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указ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4.Определить время на рассмотрение данного вопроса – 5 минут, из них для доклада – 1 мину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56:00Z</dcterms:created>
  <dc:creator>Andre Deshner</dc:creator>
  <dc:description/>
  <cp:keywords/>
  <dc:language>en-US</dc:language>
  <cp:lastModifiedBy>lapshina_a_l</cp:lastModifiedBy>
  <dcterms:modified xsi:type="dcterms:W3CDTF">2009-08-06T05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