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5456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аслушав информацию вице-губернатора Приморского края </w:t>
        <w:br/>
        <w:t xml:space="preserve">Вачаева Н.А. о проекте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, внесенном Губернатором Приморского края в Законодательное Собрание Приморского края в порядке законодательной инициативы, принятом на заседании Законодательного Собрания 27 мая    2009 года в первом чтении, о представленных  им предложениях к законопроекту, (исходящий от 18.06.2009 № 11-23/4249), касающихся дополнения графы 9 "Государственный заказчик" Приложения 1 (перечень мероприятий по реализации краевой целевой программы "Комплексные меры профилактики правонарушений и борьбы с преступностью в Приморском крае" на 2007-2009 годы") и графы 8 "Государственный заказчик" Приложения 1 (перечень мероприятий по реализации подпрограммы "Безопасный город") словами "управление по координации правоохранительной деятельности Приморского края", ознакомившись с письмом исполняющего обязанности начальника Управления внутренних дел по Приморскому краю Мамрака А.С. (исходящий от 15.06.2009 № 23/666), в котором содержится предложение о том, чтобы при проведении аукциона на проведение строительно-монтажных работ для размещения центра видеонаблюдения в городе Владивостоке была установлена начальная цена контракта в сумме 18 миллионов рублей, заслушав мнение представителей Управления внутренних дел по Приморскому краю о поддержке предложений вице-губернатора Вачаева Н.А., обсудив указанные предложения, комитет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Оформить поправками комитета следующие предложения:</w:t>
      </w:r>
    </w:p>
    <w:p>
      <w:pPr>
        <w:pStyle w:val="Normal"/>
        <w:spacing w:lineRule="auto" w:line="240"/>
        <w:ind w:firstLine="720"/>
        <w:rPr/>
      </w:pPr>
      <w:r>
        <w:rPr/>
        <w:t>в графе 9 "Государственный заказчик" дополнить подпункты 1.5.2, 1.10, 1.11, 1.12, 1.15, 1.18, 2.2, 2.5, 5.1, 5.2, 6.5, 6.10, 6.12, 6.14, 6.16, 6.17, 6.18, 6.19, 6.20, 6.21, 6.22, 6.23 приложения 1 "Перечень мероприятий по реализации краевой целевой программы "Комплексные меры профилактики правонарушений и борьбы с преступностью в Приморском крае" на 2007-2009 годы" пункта 6 статьи 1 законопроекта словами "управление по координации правоохранительной деятельности Приморского края";</w:t>
      </w:r>
    </w:p>
    <w:p>
      <w:pPr>
        <w:pStyle w:val="Normal"/>
        <w:spacing w:lineRule="auto" w:line="240"/>
        <w:ind w:firstLine="720"/>
        <w:rPr/>
      </w:pPr>
      <w:r>
        <w:rPr/>
        <w:t xml:space="preserve">в графе 8 "Государственный заказчик" дополнить  подпункты 1.1.1, 1.1.2, 1.2.2, 1.3.2, 1.4.1, 1.4.2, 1.6, 1.7.1, 1.7.2, 2.1, 2.2, 2.3, 3.1, 3.2, 4.1, 4.2 приложения 1 "Перечень мероприятий по реализации подпрограммы "Безопасный город" подпункта "з" пункта 8 статьи 1 законопроекта дополнить словами "управление по координации правоохранительной деятельности Приморского края" </w:t>
      </w:r>
    </w:p>
    <w:p>
      <w:pPr>
        <w:pStyle w:val="Normal"/>
        <w:spacing w:lineRule="auto" w:line="240"/>
        <w:ind w:firstLine="720"/>
        <w:rPr/>
      </w:pPr>
      <w:r>
        <w:rPr/>
        <w:t>и включить их в таблицу поправок, рекомендуемых комитетом к принятию (прилагается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 на заседании Законодательного Собрания в июле 2009 года во втор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Рекомендовать Законодательному Собранию проект закона Приморского края "О внесении изменений в Закон Приморского края            "О краевой целевой программе "Комплексные меры профилактики правонарушений и борьбы с преступностью в Приморском крае" на          2007-2009 годы" принять во втором чтении с учетом внесенных поправ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</w:t>
      </w:r>
      <w:r>
        <w:rPr>
          <w:color w:val="000000"/>
        </w:rPr>
        <w:t>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Определить время для рассмотрения данного вопроса - 10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2:00Z</dcterms:created>
  <dc:creator>Andre Deshner</dc:creator>
  <dc:description/>
  <cp:keywords/>
  <dc:language>en-US</dc:language>
  <cp:lastModifiedBy>lapshina_a_l</cp:lastModifiedBy>
  <dcterms:modified xsi:type="dcterms:W3CDTF">2009-07-03T06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