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15540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бсудив проект закона Приморского края "О внесении изменений в Закон Приморского края "О государственной гражданской службе Приморского края", внесенный Губернатором Приморского края в Законодательное Собрание Приморского края в качестве законодательной инициативы, рекомендованный комитетом для рассмотрения и принятия на заседании Законодательного Собрания в первом чтении (решение комитета от 30.06.2009 № 791), во втором чтении с новым названием (решение комитета от 30.06.2009 № 792), подготовленный комитетом для рассмотрения в третьем чтении, 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июле </w:t>
        <w:br/>
        <w:t>2009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оект закона Приморского края "О внесении изменений в Закон Приморского края           "О государственной гражданской службе Приморского края" 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</w:t>
      </w:r>
      <w:r>
        <w:rPr>
          <w:color w:val="000000"/>
        </w:rPr>
        <w:t>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1:00Z</dcterms:created>
  <dc:creator>Andre Deshner</dc:creator>
  <dc:description/>
  <cp:keywords/>
  <dc:language>en-US</dc:language>
  <cp:lastModifiedBy>lapshina_a_l</cp:lastModifiedBy>
  <dcterms:modified xsi:type="dcterms:W3CDTF">2009-07-03T0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