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63655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роекте закона Приморского края   "О внесении изменений в статью 20 Закона Приморского края </w:t>
              <w:br/>
              <w:t>"О государственной гражданской службе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слушав информацию начальника управления государственной гражданской службы и кадров Администрации Приморского края Тарасенко Ирины Александровны о внесенном Губернатором Приморского края в Законодательное Собрание Приморского края в качестве законодательной инициативы проекте закона Приморского края "О внесении изменений в статью 20 Закона Приморского края "О государственной гражданской службе Приморского края" (исходящий от 19.06.2009 № 11-23/4265), подготовленном в соответствии с Указом Президента Российской Федерации от 18 мая 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(супруга) и несовершеннолетних детей", согласно которому субъектам Российской Федерации рекомендовано утвердить перечень должностей, при назначении на которые гражданские служащие субъекта обязаны представлять сведения о своих доходах, об имуществе и обязательствах имущественного характера и членов своей семьи (далее –Перечень должностей), а также в соответствии с Указом Президента Российской Федерации от 18 мая 2009 года № 559 "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имуществе и обязательствах имущественного характера", согласно которому субъектам Российской Федерации рекомендовано разработать Положение о предоставлении гражданами, претендующими на замещение должностей государственной гражданской службы субъекта Российской Федерации сведений о доходах, имуществе и обязательствах имущественного характера, разработанный с целью реализации указанных норм, предусматривающим, что Перечень должностей утверждается Губернатором Приморского края, принимая во внимание информацию, изложенную в письме прокурора Приморского края (исходящий от 02.06.2009 № 86-10-09) о необходимости внесения изменений в статью 20 Закона Приморского края "О государственной гражданской службе Приморского края" в соответствии с вышеназванными Указами Президента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статью 20 Закона Приморского края "О государственной гражданской служб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заседании Законодательного Собрания в июл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оект закона Приморского края "О внесении изменений в статью 20 Закона Приморского края "О государственной гражданской службе Приморского края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и содоклада -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9:00Z</dcterms:created>
  <dc:creator>Andre Deshner</dc:creator>
  <dc:description/>
  <cp:keywords/>
  <dc:language>en-US</dc:language>
  <cp:lastModifiedBy>lapshina_a_l</cp:lastModifiedBy>
  <dcterms:modified xsi:type="dcterms:W3CDTF">2009-07-03T06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