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088769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6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9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О проекте закона Приморского края "О внесении изменений в приложение к Закону Приморского края                 "О судебных участках и должностях мировых судей в Приморском крае"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Заслушав информацию председателя комитета Законодательного Собрания по региональной политике и законности Пинского В.В. о проекте закона Приморского края "О внесении изменений в приложение к Закону Приморского края "О судебных участках и должностях мировых судей в Приморском крае", являющемся законодательной инициативой председателя Приморского краевого суда (исходящий № ПП-52/09 от 08.06.2009), разработанном </w:t>
      </w:r>
      <w:r>
        <w:rPr>
          <w:szCs w:val="28"/>
        </w:rPr>
        <w:t xml:space="preserve">с целью корректировки составов и границ судебных участков на основании предложений мировых судей судебных участков №№ 46-53 и 103 города Находки Приморского края (дополнено 60 улиц), </w:t>
      </w:r>
      <w:r>
        <w:rPr/>
        <w:t>принятом Законодательным Собранием 24 июня 2009 года в первом чтении, подготовленном для рассмотрения во втором и третьем чтениях, принимая во внимание пояснения председателя Приморского краевого суда       Хижинского А.А. о том, что законопроект согласован как с мировыми судьями указанных судебных участков, так и с председателем</w:t>
      </w:r>
      <w:r>
        <w:rPr>
          <w:szCs w:val="28"/>
        </w:rPr>
        <w:t xml:space="preserve"> Находкинского городского суда,</w:t>
      </w:r>
      <w:r>
        <w:rPr/>
        <w:t xml:space="preserve"> учитывая отсутствие поправок к законопроекту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/>
        <w:t>1.Рассмотреть 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на заседании Законодательного Собрания в июле 2009 года во втором и третьем чтения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/>
        <w:t xml:space="preserve">проект закона Приморского края "О внесении изменений в приложение к Закону Приморского края "О судебных участках и должностях мировых судей в Приморском крае" </w:t>
      </w:r>
      <w:r>
        <w:rPr>
          <w:szCs w:val="28"/>
        </w:rPr>
        <w:t>принять во втором и третьем чтения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.Поручить Николаевой Виктории Викторовне, депутату Законодательного Собрания Приморского края, выступить на заседании Законодательного Собрания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</w:r>
      <w:r>
        <w:rPr>
          <w:szCs w:val="28"/>
        </w:rPr>
        <w:t>4</w:t>
      </w:r>
      <w:r>
        <w:rPr/>
        <w:t>.Определить время на рассмотрение данного вопроса – 5 минут, из них для доклада – 1 минут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48:00Z</dcterms:created>
  <dc:creator>Andre Deshner</dc:creator>
  <dc:description/>
  <cp:keywords/>
  <dc:language>en-US</dc:language>
  <cp:lastModifiedBy>lapshina_a_l</cp:lastModifiedBy>
  <dcterms:modified xsi:type="dcterms:W3CDTF">2009-07-03T04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