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Закон Приморского края "Об организации транспортного обслуживания населения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3-01-16T01:29:00Z</dcterms:modified>
  <cp:revision>79</cp:revision>
  <dc:subject/>
  <dc:title> </dc:title>
</cp:coreProperties>
</file>