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 Приморского края "О наделении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м законопроектом предлагается привести </w:t>
      </w:r>
      <w:r>
        <w:rPr>
          <w:rStyle w:val="FontStyle13"/>
          <w:sz w:val="28"/>
          <w:szCs w:val="28"/>
        </w:rPr>
        <w:t>Закон Приморского края</w:t>
      </w:r>
      <w:r>
        <w:rPr>
          <w:szCs w:val="28"/>
        </w:rPr>
        <w:t xml:space="preserve"> от 5 февраля 2020 года № 717-КЗ "О наделении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"</w:t>
      </w:r>
      <w:r>
        <w:rPr>
          <w:rStyle w:val="FontStyle13"/>
          <w:sz w:val="28"/>
          <w:szCs w:val="28"/>
        </w:rPr>
        <w:t xml:space="preserve"> (далее – Закон) </w:t>
      </w:r>
      <w:r>
        <w:rPr>
          <w:szCs w:val="28"/>
        </w:rPr>
        <w:t>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м законом от 21 ноября 2022 года № 459-ФЗ "О внесении изменений в отдельные законодательные акты Российской Федерации" были внесены изменения в пункт 9 статьи 7 Федерального закона от 29 декабря 2017 года № 442-ФЗ "О внеуличном транспорте и о внесении  изменений в отдельные законодательные акты Российской Федерации", регламентирующие порядок осуществления проверки подтверждения оплаты пассажирами перевозки и провоза ручной клади и тем самым заменяющие формулировку "контроль за оплатой" на "проверку подтверждения оплаты". В связи с чем, в статье 1 Закона предлагаются соответствующие изменения.</w:t>
      </w:r>
    </w:p>
    <w:p>
      <w:pPr>
        <w:pStyle w:val="Normal"/>
        <w:autoSpaceDE w:val="false"/>
        <w:ind w:firstLine="672"/>
        <w:jc w:val="both"/>
        <w:rPr>
          <w:szCs w:val="28"/>
        </w:rPr>
      </w:pPr>
      <w:r>
        <w:rPr>
          <w:szCs w:val="28"/>
        </w:rPr>
        <w:t xml:space="preserve">Кроме того, в формуле для расчета субвенции, предоставляемой Владивостокскому городскому округу, изменения направлены на уточнение понятий "маршрут внеуличного транспорта", "маршруты регулярных перевозок пассажиров в межмуниципальном сообщении" с понятиями, определенными Федеральными законами от 29 декабря 2017 года № 442-ФЗ "О внеуличном транспорте и о внесении  изменений в отдельные законодательные акты Российской Федерации", от 13 июля 2015 года </w:t>
        <w:br/>
        <w:t>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672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 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Пархоменко</cp:lastModifiedBy>
  <cp:lastPrinted>2023-02-07T13:06:00Z</cp:lastPrinted>
  <dcterms:modified xsi:type="dcterms:W3CDTF">2023-02-07T03:07:00Z</dcterms:modified>
  <cp:revision>23</cp:revision>
  <dc:subject/>
  <dc:title>ПОЯСНИТЕЛЬНАЯ ЗАПИСКА</dc:title>
</cp:coreProperties>
</file>