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овестка дня</w:t>
      </w:r>
    </w:p>
    <w:p>
      <w:pPr>
        <w:pStyle w:val="Style16"/>
        <w:rPr/>
      </w:pPr>
      <w:r>
        <w:rPr/>
        <w:t>очередного заседания комитета Законодательного Собрания</w:t>
      </w:r>
    </w:p>
    <w:p>
      <w:pPr>
        <w:pStyle w:val="Style16"/>
        <w:rPr/>
      </w:pPr>
      <w:r>
        <w:rPr/>
        <w:t xml:space="preserve"> </w:t>
      </w:r>
      <w:r>
        <w:rPr/>
        <w:t>Приморского края по  экономической политике и собственности</w:t>
      </w:r>
    </w:p>
    <w:p>
      <w:pPr>
        <w:pStyle w:val="Style16"/>
        <w:rPr/>
      </w:pPr>
      <w:r>
        <w:rPr/>
        <w:t>07 апрел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чало в 10.00, зал заседания, каб.807 (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тланска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2"/>
        <w:gridCol w:w="7862"/>
      </w:tblGrid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05-10.1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и дополнений в Закон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арабанов Анатолий Николаевич, председатель Думы Лаз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стевич Виктор Трофимович, глава Лаз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ндреюк Светлана Петровна, директор департамента имущественных отношени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10-10.1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азыль Нелли Николаевна, председатель Думы Яковл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язовик Николай Васильевич, глава Яковл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ндреюк Светлана Петровна, директор департамента имущественных отношени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15-10.2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амятин Юрий Михайлович, председатель Думы Дальнереч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епанян Каруш Мишаевич, глава Дальнереч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ндреюк Светлана Петровна, директор департамента имущественных отношени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20-10.2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7 Закона Приморского края "О защите прав граждан в жилищно-коммунальной сфер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25-10.3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я в статью 7 Закона Приморского края "О защите прав граждан в жилищно-коммунальной сфере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30-10.35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действии в принятии к рассмотрению Законодательным Собранием Приморского края законодательной инициативы о проекте закона Приморского края "О внесении изменений в Закон Приморского края от 27.06.2007 № 109-КЗ "О разграничении имущества, находящегося в муниципальной собственности между Хасанским муниципальным районом и поселениями, образованными в границах Хасанского муниципальн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35-10.4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правлении экспертного заключения на Закон Приморского края от 09.08.2000 № 99-КЗ "Об управлении государственной собственностью Приморского края" в редакции изменений, внесенных Законами Приморского края от 19.02.2002 " 198-КЗ, от 30.04.2002 № 218-КЗ, от 10.11.2003 № 78-КЗ, от 01.07.2004 № 128-КЗ, от 28.06.2007 № 98-КЗ, от 12.11.2008 № 333-КЗ, от 09.02.2009 № 383-К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дрина Евгения Анатольевна,  руководитель Управления Министерства юстиции Российской Федерации по Приморскому краю   </w:t>
            </w:r>
          </w:p>
          <w:p>
            <w:pPr>
              <w:pStyle w:val="Normal"/>
              <w:jc w:val="both"/>
              <w:rPr/>
            </w:pPr>
            <w:r>
              <w:rPr/>
              <w:t>Андреюк Светлана Петровна, директор департамента имущественных отношени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40-10.4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правлении протеста на Закон Приморского края от 28.06.2007 № 95-КЗ "О краевой целевой программе "Дороги края  (2007-2010 го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Володина Ирина Анатольевна, старший помощник прокурора края по взаимодействию с пре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45-10.50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" (2007-2010 годы)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ильчинский Леонид платонович, директор департамента дорожного хозяйства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50-11.0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краевой целевой программе "Дороги края" (2007-2010 годы)" (первое, 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05-11.1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ализации краевой целевой программы "Дороги края (2007-2010 годы)" за 200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Вильчинский Леонид платонович, директор департамента дорожного хозяйства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10-11.15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ведениях. о реализации мероприятий, предусмотренных краевой целевой программой "Повышение безопасности дорожного движения в Приморском крае на 2007-2017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Вильчинский Леонид платонович, директор департамента дорожного хозяйства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15-11.20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правлении информации о результатах приватизации имущества Приморского края в 2008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Андреюк Светлана Петровна, директор департамента имущественных отношени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по экономической политике и собственности на II квартал 200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25-11.30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правлении постановления и проекта федерального закона "О внесении в Федеральный закон "Об общих принципах организации местного самоуправления в РФ"О проекте ФЗ № 150410-5 "О внесении изменений в ФЗ "О связи"О проекте федерального закона № 144206-5 "О внесении изменений в Федеральный закон "О защите конкуренции"О проекте федерального закона № 97335-5 "О внесении изменения в статью 4 Федерального закона "О концессионных соглашениях"О проекте федерального закона № 157023-5 "О внесении изменений в некоторые законодательные акты РФ"О проекте ФЗ № 148357-5 "О внесении изменений в ФЗ "О защите конкуренции" и некоторые другие законодательные акты Российской Федерации"О проекте федерального закона № 148378-5 "О внесении изменений в некоторые законодательные акты РФ в связи с принятием Федерального закона "О защите конкуренции"О проекте федерального закона № 166928-5 "О внесении изменений в отдельные законодательные акты Российской федерации по вопросам создания бюджетными учреждениями науки и образования хозяйственных обществ в целях практического применения результатов интеллектуальной деятельности"О проекте федерального закона № 165219-5 "О внесении изменения в статью 8 Федерального закона "О статусе наукограда Российской Федерации"О проекте федерального закона № 118175-5 "Об особенностях передачи имущественного взноса Российской Федерации Государственной корпорации "Ростехнологии" и о внесении изменений в некоторые законодательные акты российской Федерации в связи с принятием Федерального закона "О Государственной корпорации "Ростехнологии"О проекте ФЗ № 149522-5 "О внесении изменений в главу 6 ГК РФ"О проекте федерального закона № 77518-5 "О внесении изменения в статью 51 Градостроительного кодекса РФ"О проекте федерального закона № 98106-5 "О внесении изменений в отдельные законодательные акты РФ в целях защиты прав участников долевого строительства"О проекте федерального закона № 125716-5 "О внесении изменений в Федеральный закон "Об ипотеке (залоге недвижимости)"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Денисенко Юрий Петрович, заместитель председателя комитета Законодательного Собрания по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jc w:val="both"/>
              <w:rPr/>
            </w:pPr>
            <w:r>
              <w:rPr/>
              <w:t>Корочин Виктор Алексеевич, член комитета по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Сахно Павел Владимирович, член комитета по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678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иев Д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52:00Z</dcterms:created>
  <dc:creator>zavalishina_v_a</dc:creator>
  <dc:description/>
  <cp:keywords/>
  <dc:language>en-US</dc:language>
  <cp:lastModifiedBy>zavalishina_v_a</cp:lastModifiedBy>
  <cp:lastPrinted>2005-02-10T12:09:00Z</cp:lastPrinted>
  <dcterms:modified xsi:type="dcterms:W3CDTF">2009-08-07T04:52:00Z</dcterms:modified>
  <cp:revision>1</cp:revision>
  <dc:subject/>
  <dc:title>ПОВЕСТКА ДНЯ</dc:title>
</cp:coreProperties>
</file>