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006388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внесенный в Законодательное Собрание в качестве законодательной инициативы Избирательной комиссией Приморского края (от 26.12.2022 № 353-ПР),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разработанный с целью приведения Избирательного кодекса Приморского края в соответствие с Федеральным законом </w:t>
      </w:r>
      <w:r>
        <w:rPr>
          <w:rStyle w:val="FontStyle14"/>
          <w:sz w:val="28"/>
          <w:szCs w:val="28"/>
        </w:rPr>
        <w:t xml:space="preserve">от 5 декабря </w:t>
        <w:br/>
        <w:t>2022 года № 498-ФЗ "О внесении изменений в отдельные законодательные акты Российской Федерации" (далее – Федеральным законом),</w:t>
      </w:r>
      <w:r>
        <w:rPr>
          <w:szCs w:val="28"/>
        </w:rPr>
        <w:t xml:space="preserve"> направленным на </w:t>
      </w:r>
      <w:r>
        <w:rPr>
          <w:rFonts w:eastAsia="Calibri"/>
          <w:szCs w:val="28"/>
          <w:lang w:eastAsia="en-US"/>
        </w:rPr>
        <w:t xml:space="preserve">совершенствование регулирования статуса иностранного агента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усматривающий</w:t>
      </w:r>
      <w:r>
        <w:rPr>
          <w:szCs w:val="28"/>
        </w:rPr>
        <w:t xml:space="preserve"> замену термина "</w:t>
      </w:r>
      <w:r>
        <w:rPr>
          <w:rFonts w:eastAsia="Calibri"/>
          <w:szCs w:val="28"/>
          <w:lang w:eastAsia="en-US"/>
        </w:rPr>
        <w:t xml:space="preserve">лицо, </w:t>
      </w:r>
      <w:r>
        <w:rPr>
          <w:szCs w:val="28"/>
        </w:rPr>
        <w:t xml:space="preserve">выполняющее функции иностранного агента" термином "иностранный агент", а также </w:t>
      </w:r>
      <w:r>
        <w:rPr>
          <w:rFonts w:eastAsia="Calibri"/>
          <w:szCs w:val="28"/>
          <w:lang w:eastAsia="en-US"/>
        </w:rPr>
        <w:t>новые запреты и ограничения в отношении лиц, признанных иностранными агентами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лица, </w:t>
      </w:r>
      <w:r>
        <w:rPr>
          <w:szCs w:val="28"/>
        </w:rPr>
        <w:t>включенные в реестр иностранных агентов, не могут быть назначены членами избирательных комиссий с правом решающего и с правом совещательного голо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остранным агентам запрещается вносить пожертвования в избирательные фонды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итывая письмо правового управления аппарата Законодательного Собрания Приморского края от 06.12.2022 № 02-09/118 о необходимости приведения положений Избирательного кодекса Приморского края в соответствие с Федеральным законом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 xml:space="preserve">на очередном заседании Законодательного Собрания Приморского края в январе 2023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Ищенко Сергею Анатолье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7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2-03-17T10:51:00Z</cp:lastPrinted>
  <dcterms:modified xsi:type="dcterms:W3CDTF">2023-01-17T22:08:00Z</dcterms:modified>
  <cp:revision>9</cp:revision>
  <dc:subject/>
  <dc:title/>
</cp:coreProperties>
</file>