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5518276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2334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Чернигов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Черниговском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Черниговского муниципального района в качестве законодательной инициативы (от 12.01.2023 № 355-ПР), 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едусматривающий преобразование путем объединения пяти поселений, входящих в состав Черниговского муниципального района Приморского края, во вновь образованное муниципальное образование – Черниговский муниципальный округ Приморского края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ный комитетом Законодательного Собрания по региональной политике, законности и международному сотрудничеству в первом чтении (решение комитета от 24.01.2023 № 212)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комитетом к рассмотрению во втором, третьем чтениях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Черниговском муниципальном округе Приморского края" </w:t>
      </w:r>
      <w:r>
        <w:rPr/>
        <w:t xml:space="preserve">на заседании Законодательного Собрания Приморского края в январе 2023 года во втором,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>Приморского края "О Черниговском муниципальном округе Приморского края"</w:t>
      </w:r>
      <w:r>
        <w:rPr/>
        <w:t xml:space="preserve"> во втором,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очуговой Наталье Юрьевне, депутату Законодательного Собрания Приморского края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964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2-03-15T09:39:00Z</cp:lastPrinted>
  <dcterms:modified xsi:type="dcterms:W3CDTF">2023-01-17T22:13:00Z</dcterms:modified>
  <cp:revision>5</cp:revision>
  <dc:subject/>
  <dc:title/>
</cp:coreProperties>
</file>