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450819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2334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Шкотов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Шкотов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Шкотовского муниципального района в качестве законодательной инициативы (от 12.01.2023 № 355-ПР)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усматривающий преобразование путем объединения семи поселений, входящих в состав Шкотовского муниципального района Приморского края, во вновь образованное муниципальное образование - Шкотовский муниципальный округ Приморского края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4.01.2023 № 208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к рассмотрению во втором, третьем чтениях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Шкотов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январе 2023 года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Шкотовском муниципальном округе Приморского края" </w:t>
      </w:r>
      <w:r>
        <w:rPr/>
        <w:t>во втором,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ирилюку Александру Геннадьевичу, депутату Законодательного Собрания Приморского края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5T09:39:00Z</cp:lastPrinted>
  <dcterms:modified xsi:type="dcterms:W3CDTF">2023-01-17T22:12:00Z</dcterms:modified>
  <cp:revision>9</cp:revision>
  <dc:subject/>
  <dc:title/>
</cp:coreProperties>
</file>