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916410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4.0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документы, представленные председателем Приморского краевого суда (представление председателя Приморского краевого суда от 09.01.2023 № КК-01/23) о назначении Карпачёвой Евгении Владимировны на должность мирового судьи судебного участка № 49 судебного района города Находки Приморского края на трехлетний срок полномочий,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учитывая положительные отзывы депутатов Законодательного Собрания Приморского края Алёшина Н.Ю. и Маноконова П.Р. - на кандидатуру Карпачёвой Е.В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ь мирового судьи в Приморском крае" на</w:t>
      </w:r>
      <w:r>
        <w:rPr/>
        <w:t xml:space="preserve"> очередном заседании Законодательного Собрания Приморского края в январе 2023 года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 Карпачёву Евгению Владимировну на должность мирового судьи судебного участка № 49 судебного района города Находки Приморского края на трехлетний срок полномочий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Поручить</w:t>
      </w:r>
      <w:r>
        <w:rPr>
          <w:color w:val="000000"/>
        </w:rPr>
        <w:t xml:space="preserve"> Ищенко Сергею Анатольевичу</w:t>
      </w:r>
      <w:r>
        <w:rPr/>
        <w:t xml:space="preserve">, заместителю председателя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– 5 минут, из них для доклада - 2 минуты. 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8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12-14T15:34:00Z</cp:lastPrinted>
  <dcterms:modified xsi:type="dcterms:W3CDTF">2023-01-17T22:07:00Z</dcterms:modified>
  <cp:revision>20</cp:revision>
  <dc:subject/>
  <dc:title/>
</cp:coreProperties>
</file>